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ВАНЧ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т 27.05.2021г.  №54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position w:val="3"/>
          <w:sz w:val="16"/>
          <w:szCs w:val="16"/>
        </w:rPr>
        <w:t>307732 , Курская область, г Льговский район, с.Иванчиков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FF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 Иванчиковский сельсовет»  Льг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Verdana" w:ascii="Verdana" w:hAnsi="Verdana"/>
          <w:color w:val="FFFFFF"/>
          <w:sz w:val="21"/>
          <w:szCs w:val="21"/>
          <w:shd w:fill="FFFFFF" w:val="clear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Уставом муниципального образования «Иванчиковский сельсовет» Льговского района Курской области,  Администрация Иванчиковского сельсовета Льговского района Кур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О «Иванчиковский сельсовет» Льго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 обнародования, но не ранее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Иванчиковского сельсовет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ьговского района                                                               А.Н.Кирее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чиковского сельсовета Льговского района </w:t>
      </w:r>
    </w:p>
    <w:p>
      <w:pPr>
        <w:pStyle w:val="Style2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от 27.05 2021 года № 54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а и возврата сумм инициативных платежей, подлежащих возврату лицам       (в том числе организациям), осуществившим их перечисление в бюдж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  <w:t>муниципального образования «Иванчиковский сельсовет» Льго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лучае, 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«Иванчиковский сельсовет» Льговского района Курской области (далее - денежные средства, подлежащие возврат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бухгалтерию администрации Иванчиковского сельсовета Льговского района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cs="Times New Roman" w:ascii="Times New Roman" w:hAnsi="Times New Roman"/>
          <w:sz w:val="28"/>
          <w:szCs w:val="28"/>
        </w:rPr>
        <w:t>Иванчиковского сельсовета Льг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6:00Z</dcterms:created>
  <dc:creator>Туголукова Анастасия Анатольевна</dc:creator>
  <dc:description/>
  <dc:language>en-US</dc:language>
  <cp:lastModifiedBy>user</cp:lastModifiedBy>
  <cp:lastPrinted>2021-05-28T15:45:00Z</cp:lastPrinted>
  <dcterms:modified xsi:type="dcterms:W3CDTF">2021-05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