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right="61" w:hanging="0"/>
        <w:jc w:val="center"/>
        <w:rPr/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right="61" w:hanging="0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ВАНЧИКОВСКОГО  СЕЛЬСОВЕТА</w:t>
      </w:r>
    </w:p>
    <w:p>
      <w:pPr>
        <w:pStyle w:val="Normal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ЬГОВ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третьего созыв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Normal"/>
        <w:ind w:left="540" w:right="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left="540" w:right="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 «30» декабря  2021 года                                                       №32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 внесение изменения в решение Собрания депутатов Иванчиковского сельсовета Льговского района от 14.12.2021г. №33 «О некоторых вопросах организации деятельности по противодействию коррупции»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и внесением изменений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 сведений общероссийским средствам массовой информации для опубликования , утвержденный Указом Президента РФ от 08.07.2013г. №613 </w:t>
      </w:r>
      <w:r>
        <w:rPr>
          <w:rStyle w:val="1"/>
          <w:rFonts w:cs="Times New Roman" w:ascii="Times New Roman" w:hAnsi="Times New Roman"/>
          <w:sz w:val="28"/>
          <w:szCs w:val="28"/>
        </w:rPr>
        <w:t>, во исполнение протеста Льговской межрайонной прокуратуры от 16.12.2021г. №80-2021, Уставом Иванчиковского сельсовета Льговского района, Собрание депутатов Иванчиковского сельсовета Льговского района РЕШИЛО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1.Внести  изменения в решение Собрания депутатов Иванчиковского сельсовета Льговского района от 14.12.2017г. № 33 «О некоторых вопросах организации деятельности по противодействию коррупции»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Порядок </w:t>
      </w:r>
      <w:r>
        <w:rPr>
          <w:rFonts w:cs="Times New Roman" w:ascii="Times New Roman" w:hAnsi="Times New Roman"/>
          <w:sz w:val="28"/>
          <w:szCs w:val="28"/>
        </w:rPr>
        <w:t>размещения на официальном сайте Администрации Иванчиковского сельсовета Льговского района в информационно-телекоммуникационной сети «Интернет» и (или) предоставления для опубликования  средствам массовой информац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оставленных лицом, замещающим муниципальную должность, должность главы местной администрации по контракту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пункт г) читать в новой редакци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Иванчиковского сельсовета                                                    Евдокимова Л.М.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Глава  Иванчиковского сельсовета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Льговского района                                                                    Киреев А.Н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3:00Z</dcterms:created>
  <dc:creator>ConsultantPlus</dc:creator>
  <dc:description/>
  <dc:language>en-US</dc:language>
  <cp:lastModifiedBy>user</cp:lastModifiedBy>
  <cp:lastPrinted>2022-01-27T13:51:00Z</cp:lastPrinted>
  <dcterms:modified xsi:type="dcterms:W3CDTF">2022-01-27T10:53:00Z</dcterms:modified>
  <cp:revision>2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