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ИВАНЧИКОВСКОГО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ЛЬГОВ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Р А С П О Р Я Ж Е Н И 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22 июня 2022 г. №36-р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</w:t>
      </w:r>
    </w:p>
    <w:p>
      <w:pPr>
        <w:pStyle w:val="Normal"/>
        <w:rPr/>
      </w:pPr>
      <w:r>
        <w:rPr>
          <w:b/>
          <w:sz w:val="28"/>
          <w:szCs w:val="28"/>
        </w:rPr>
        <w:t>режима на территории Иванчи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 Ль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рамках предоставления Постановлением Правительства РФ от 12.04.2012 г. № 290 « О федеральном государственном пожарном надзоре полномочий» и в соответствии с п.4 Постановления Администрации Курской области от 20.02.2013 г. № 70-па « Об утверждении Порядка установления особого противопожарного режима на территории Курской области и контроля за его исполнени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    </w:t>
      </w:r>
      <w:r>
        <w:rPr>
          <w:sz w:val="28"/>
          <w:szCs w:val="28"/>
        </w:rPr>
        <w:t>1.Установить с 09:00 час 23 июня 2022 года на территории  Иванчиковского сельсовета Льговского района «особый противопожарный режим» до принятия решения о его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1 организовать на территории Иванчиковского сельсовета Льговского района неукоснительное выполнение плана мероприятий в соответствии с Распоряжением Губернатора Курской области от 21.02.2022 № 54-рг « О подготовке и проведении пожароопасного сезона  2022 года на территории Курской области», приложение №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2 усилить контроль за пожарной обстановкой и организацией выполнения противопожарных мероприятий, определить дополнительные меры ограниченного характера, в том числе по запрету на использование открытого огня и посещения лесов;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2. О возникновении чрезвычайных ситуаций на территории Иванчиковского сельсовета Льговского района сообщать оперативному дежурному  ЕДДС Льговского района по телефону 112 или 2-00-02</w:t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.о.главы  Иванчиковского сельсовета               Полянская Л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Утверждено 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Иванчик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Льговского района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22.06.2022 г. .№36-р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тивопожарных мероприятий на территории муниципального образования  «Иванчиковский сельсовет» Льговского района Курской области н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693"/>
        <w:gridCol w:w="467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сти уточнение  и корректировку  списков  лиц, относящихся к «категории риска» (одинокие, престарелые, злоупотребляющие алкоголем) , а также многодетных семей и семей, находящихся в социально опасном положении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Иванчик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дить графики посещения неблагополучных и многодетных семей, согласно которым организовать проведение подворовых обходов совместно с внештатными инструкторами сельсовета и добровольными пожарными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татные инструктора сельсовета и добровольные пожарны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ровести работу по персональному закреплению для организации пожарно-профилактической работы  внештатных пожарных инструкторов населенных пунктов  и добровольных пожарных для организации пожарно-профилактической работы с данными лицам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ить списки лиц, планируемых на переселение к родственникам на 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ентябрь-октябрь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сти работу администрации сельсовета совестно с руководителями учреждений здравоохранения по уточнению количества имеющихся свободных мест 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2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  <w:br/>
              <w:t>заведующие ФА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казать адресную помощь малоимущим, одиноким, престарелым гражданам и многодетным семьям по ремонту электрооборудования и печного ото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чик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</w:rPr>
              <w:t>Провести проверку  противопожарного состояния 100 % жилых домов частного сектора. В том числе вынужденных переселенцев из Украины, силами внештатных пожарных инструкторов ,добровольными пожарными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5.10.2022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чик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ть проверку мест возможного проживания лиц без определенного места жительства (бесхозных строений, чердаков ,подвалов, теплотрасс) с целью пресечения незаконного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2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2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, 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ь меры по пресечению самогоноварения и реализации его населению, а также организовать проведение дополнительных профилактических мероприятий в дни получения пенсий одинокими гражданами пенсион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чик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сти методические сборы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2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Иванчик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овать профилактическую работу с лицами, ранее судимыми, подпадающими под действие Федерального закона от 06.апреля 2011 года № 64 _ФЗ, а также состоящими на учете в УИИ УФСИН Росси по Кур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  Льговского района                                                           </w:t>
              <w:br/>
              <w:t xml:space="preserve">                                                                      ФКУ УИИ УФСИН</w:t>
              <w:br/>
              <w:t xml:space="preserve">                                                                       России по Курской области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05:00Z</dcterms:created>
  <dc:creator>ТолькоДляТестов</dc:creator>
  <dc:description/>
  <cp:keywords/>
  <dc:language>en-US</dc:language>
  <cp:lastModifiedBy>User</cp:lastModifiedBy>
  <cp:lastPrinted>2022-06-22T15:37:00Z</cp:lastPrinted>
  <dcterms:modified xsi:type="dcterms:W3CDTF">2022-06-28T05:51:00Z</dcterms:modified>
  <cp:revision>4</cp:revision>
  <dc:subject/>
  <dc:title>АДМИНИСТРАЦИЯ ГУСТОМОЙСКОГО СЕЛЬСОВЕТА</dc:title>
</cp:coreProperties>
</file>