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ИВАНЧИКОВСКОГО СЕЛЬСОВЕТА                           ЛЬ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 А С П О Р Я Ж Е Н И 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  25 мая 2022 года №33-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31"/>
        <w:shd w:fill="auto" w:val="clear"/>
        <w:spacing w:lineRule="exact" w:line="312" w:before="0" w:after="300"/>
        <w:ind w:left="720" w:right="60" w:hanging="0"/>
        <w:jc w:val="both"/>
        <w:rPr>
          <w:b/>
          <w:b/>
          <w:color w:val="000000"/>
        </w:rPr>
      </w:pPr>
      <w:r>
        <w:rPr>
          <w:rStyle w:val="1"/>
          <w:b/>
        </w:rPr>
        <w:t xml:space="preserve">      </w:t>
      </w:r>
      <w:r>
        <w:rPr>
          <w:rStyle w:val="1"/>
          <w:b/>
        </w:rPr>
        <w:t xml:space="preserve">Об утверждении плана мероприятий, направленных на не допущение гибели людей на пожарах </w:t>
      </w:r>
    </w:p>
    <w:p>
      <w:pPr>
        <w:pStyle w:val="32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</w:r>
    </w:p>
    <w:p>
      <w:pPr>
        <w:pStyle w:val="Normal"/>
        <w:ind w:firstLine="88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 № 68-ФЗ "О защите населения и территорий от чрезвычайных ситуаций природного и техногенного характера", в целях обеспечения защищенности населенных пунктов на территории </w:t>
      </w:r>
      <w:r>
        <w:rPr>
          <w:sz w:val="26"/>
          <w:szCs w:val="26"/>
        </w:rPr>
        <w:t>Иванчиковского</w:t>
      </w:r>
      <w:r>
        <w:rPr>
          <w:color w:val="000000"/>
          <w:sz w:val="26"/>
          <w:szCs w:val="26"/>
          <w:lang w:bidi="ru-RU"/>
        </w:rPr>
        <w:t xml:space="preserve"> сельсовета в ходе весенней – летнего пожароопасного сезона 2022 года, предупреждения гибели людей на пожарах в этот период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1.Утвердить прилагаемый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</w:t>
      </w:r>
      <w:r>
        <w:rPr>
          <w:rStyle w:val="1"/>
          <w:sz w:val="26"/>
          <w:szCs w:val="26"/>
        </w:rPr>
        <w:t xml:space="preserve">лан мероприятий, направленных на не допущение гибели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          </w:t>
      </w:r>
      <w:r>
        <w:rPr>
          <w:rStyle w:val="1"/>
          <w:sz w:val="26"/>
          <w:szCs w:val="26"/>
        </w:rPr>
        <w:t>людей на пожарах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3.Контроль за выполнением настоящего распоряжения оставляю за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4.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ванчиковского  сельсовета</w:t>
      </w:r>
    </w:p>
    <w:p>
      <w:pPr>
        <w:pStyle w:val="Normal"/>
        <w:rPr/>
      </w:pPr>
      <w:r>
        <w:rPr>
          <w:sz w:val="26"/>
          <w:szCs w:val="26"/>
        </w:rPr>
        <w:t>Льговского района                                                                    Кире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аспоряжением Главы Иванчиков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ельсовета от 25.05.2022г. №33-р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312" w:before="0" w:after="300"/>
        <w:ind w:left="720" w:right="60" w:hanging="0"/>
        <w:rPr/>
      </w:pPr>
      <w:r>
        <w:rPr>
          <w:rStyle w:val="1"/>
          <w:b/>
        </w:rPr>
        <w:t>План</w:t>
      </w:r>
    </w:p>
    <w:p>
      <w:pPr>
        <w:pStyle w:val="31"/>
        <w:shd w:fill="auto" w:val="clear"/>
        <w:spacing w:lineRule="exact" w:line="312" w:before="0" w:after="300"/>
        <w:ind w:left="720" w:right="60" w:hanging="0"/>
        <w:rPr/>
      </w:pPr>
      <w:r>
        <w:rPr>
          <w:rStyle w:val="1"/>
          <w:b/>
          <w:color w:val="000000"/>
        </w:rPr>
        <w:t xml:space="preserve">мероприятий, направленных на не допущение гибели                           людей на пожар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9"/>
        <w:gridCol w:w="1910"/>
        <w:gridCol w:w="1593"/>
        <w:gridCol w:w="151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верку списков домовладений неблагополучных, одиноких, престарелых, многодетных семей, лиц злоупотребляющих алкоголе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  <w:t>старосты населенных</w:t>
              <w:br/>
              <w:t>пунктов (по</w:t>
              <w:br/>
              <w:t>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проверку жилых домовладений граждан, уделяя особое внимание домовладениям неблагополучных и социально незащищенных сем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  <w:t>старосты населенных</w:t>
              <w:br/>
              <w:t>пунктов (по</w:t>
              <w:br/>
              <w:t>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всестороннюю помощь по устранению нарушений требований пожарной безопасности в жилых домовладениях одиноким, престарелым гражданам и многодетным семья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В течение</w:t>
              <w:br/>
              <w:t>пожароопасн</w:t>
              <w:br/>
              <w:t>ого пери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и провести сходы граждан по вопросам пожарной безопас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  <w:t>старосты населенных</w:t>
              <w:br/>
              <w:t>пунктов (по</w:t>
              <w:br/>
              <w:t>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к  тушению пожаров на территории населенных пунктов добровольных формирований, обеспечив их первичными средств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  <w:t>старосты населенных</w:t>
              <w:br/>
              <w:t>пунктов (по</w:t>
              <w:br/>
              <w:t>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населения о мерах пожарной безопасности и правилах поведения в случае возникновения пожар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  <w:t>старосты населенных</w:t>
              <w:br/>
              <w:t>пунктов (по</w:t>
              <w:br/>
              <w:t>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распространения памяток - листовок по предупреждению пожаров с гибелью людей и детей среди нас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  <w:t>старосты населенных</w:t>
              <w:br/>
              <w:t>пунктов (по</w:t>
              <w:br/>
              <w:t>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официальных сайтах администраций МО информации по предупреждению пожаров с гибелью людей (детей) на пожара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  <w:t>старосты населенных</w:t>
              <w:br/>
              <w:t>пунктов (по</w:t>
              <w:br/>
              <w:t>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бесед на противопожарную тематику с детьми, учащимися образовательных учреждений в библиотеках и домах культу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</w:r>
            <w:r>
              <w:rPr>
                <w:sz w:val="22"/>
                <w:szCs w:val="22"/>
              </w:rPr>
              <w:t>директор МКУК, заведующие библиотекой в с.Иванчиково с.Ольша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работу по очистке территорий частных домовладений, территорий объектов  и учреждений всех форм собственности от сухой растительности, камыша, мусора и других горючих отходов. Запретить складирование горючих материалов и стоянку автотранспорта в пределах противопожарный расстояний между зданиями, строениями и сооружени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ванчиковского</w:t>
              <w:br/>
              <w:t>сельсовета;</w:t>
              <w:br/>
              <w:t>старосты населенных</w:t>
              <w:br/>
              <w:t>пунктов (по</w:t>
              <w:br/>
              <w:t>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инструктажей о мерах пожарной безопасности с населением в жилом фонде на территории сельсовета. Обратить особое внимание на семьи с детьми дошкольного и младшего школьного возраст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е электропроводки, печного отопления, внутридомового газового хозяйства, эксплуатации бытового электрооборудования, наличие первичных средств пожаротушения, знание порядка вызова пожарной охраны и действиям до ее прибыт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Глава и рабо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Иванчик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сельсов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старосты насел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пунктов (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согласованию, ДПК,ДПД,Д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6:00Z</dcterms:created>
  <dc:creator>ivanch</dc:creator>
  <dc:description/>
  <dc:language>en-US</dc:language>
  <cp:lastModifiedBy>user</cp:lastModifiedBy>
  <dcterms:modified xsi:type="dcterms:W3CDTF">2022-05-31T10:16:00Z</dcterms:modified>
  <cp:revision>2</cp:revision>
  <dc:subject/>
  <dc:title>УТВЕРЖДЕНЫ</dc:title>
</cp:coreProperties>
</file>