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 xml:space="preserve">ИВАНЧИКОВСКОГО </w:t>
      </w:r>
      <w:r>
        <w:rPr>
          <w:rFonts w:eastAsia="Calibri" w:cs="Arial" w:ascii="Arial" w:hAnsi="Arial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>ЛЬГОВСКОГО РАЙОН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pacing w:val="-6"/>
          <w:sz w:val="32"/>
          <w:szCs w:val="32"/>
        </w:rPr>
        <w:t>от 15 июля 2022 года</w:t>
      </w:r>
      <w:r>
        <w:rPr>
          <w:rFonts w:eastAsia="Calibri" w:cs="Arial" w:ascii="Arial" w:hAnsi="Arial"/>
          <w:b/>
          <w:sz w:val="32"/>
          <w:szCs w:val="32"/>
        </w:rPr>
        <w:t xml:space="preserve"> №15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color w:val="292D24"/>
          <w:sz w:val="24"/>
          <w:szCs w:val="24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>Об утверждении Порядка присвоения наименований и переименования улиц, проспектов, площадей, проездов, скверов, парков, других составных частей Иванчиковского сельсовета Льговского района, установки мемориальных досок, памятных знаков на территории Иванчиковского сельсовета Льговского района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с Градостроительным кодексом Российской Федерации от 29.12.2004 № 190-ФЗ, </w:t>
      </w:r>
      <w:r>
        <w:rPr>
          <w:sz w:val="24"/>
          <w:szCs w:val="24"/>
        </w:rPr>
        <w:t xml:space="preserve">Законом Российской Федерации от 14.01.1993 №4292-1 «Об увековечении памяти погибших при защите Отечества», </w:t>
      </w:r>
      <w:r>
        <w:rPr>
          <w:color w:val="000000"/>
          <w:sz w:val="24"/>
          <w:szCs w:val="24"/>
          <w:lang w:bidi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Иванчиковский сельсовет» Льговского района Курской области </w:t>
      </w:r>
      <w:r>
        <w:rPr>
          <w:sz w:val="24"/>
          <w:szCs w:val="24"/>
        </w:rPr>
        <w:t>Собрание депутатов Иванчиковского сельсовета Льговского района решило: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. Утвердить прилагаемый Порядок присвоения наименований и переименования улиц, проспектов, площадей, проездов, скверов, парков, других составных частей Иванчиковского сельсовета Льговского района, установки мемориальных досок, памятных знаков на территории Иванчиковского сельсовета Льговского район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 (обнародования)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Иванчиковского сельсовета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                                                               Л.М.Евдокимова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Глава Иванчиковского сельсовета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                                                              А.Н.Кирее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Иванчико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Льг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5.07.2022 г №15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  <w:t>Порядок присвоения новых наименований и переименования улиц, проспектов, площадей, проездов, скверов, парков, других составных частей Иванчиковского сельсовета Льговского района, установки мемориальных досок, памятных знаков на территории Иванчиковского сельсовета Льговского района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Style w:val="0pt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</w:r>
    </w:p>
    <w:p>
      <w:pPr>
        <w:pStyle w:val="1"/>
        <w:widowControl/>
        <w:shd w:fill="auto" w:val="clear"/>
        <w:tabs>
          <w:tab w:val="clear" w:pos="708"/>
          <w:tab w:val="left" w:pos="3320" w:leader="none"/>
        </w:tabs>
        <w:suppressAutoHyphens w:val="true"/>
        <w:spacing w:lineRule="auto" w:line="240" w:before="0" w:after="0"/>
        <w:rPr/>
      </w:pPr>
      <w:r>
        <w:rPr>
          <w:rStyle w:val="0pt"/>
          <w:rFonts w:cs="Arial" w:ascii="Arial" w:hAnsi="Arial"/>
          <w:b/>
        </w:rPr>
        <w:t>1. Общие положения</w:t>
      </w:r>
    </w:p>
    <w:p>
      <w:pPr>
        <w:pStyle w:val="1"/>
        <w:widowControl/>
        <w:shd w:fill="auto" w:val="clear"/>
        <w:tabs>
          <w:tab w:val="clear" w:pos="708"/>
          <w:tab w:val="left" w:pos="3320" w:leader="none"/>
        </w:tabs>
        <w:suppressAutoHyphens w:val="true"/>
        <w:spacing w:lineRule="auto" w:line="240" w:before="0" w:after="0"/>
        <w:rPr>
          <w:rStyle w:val="0pt"/>
          <w:rFonts w:ascii="Arial" w:hAnsi="Arial" w:cs="Arial"/>
          <w:sz w:val="24"/>
          <w:szCs w:val="24"/>
        </w:rPr>
      </w:pPr>
      <w:r>
        <w:rPr/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eastAsia="Calibri" w:cs="Arial"/>
          <w:spacing w:val="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</w:t>
      </w:r>
      <w:r>
        <w:rPr>
          <w:rFonts w:cs="Arial" w:ascii="Arial" w:hAnsi="Arial"/>
          <w:color w:val="000000"/>
          <w:sz w:val="24"/>
          <w:szCs w:val="24"/>
          <w:lang w:bidi="ru-RU"/>
        </w:rPr>
        <w:t>присвоения новых наименований и переименования улиц, проспектов, площадей, проездов, скверов, парков, других составных частей Иванчиковского сельсовета Льговского района, установки мемориальных досок, памятных знаков на территории Иванчиковского сельсовета Льг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(далее - Порядок) устанавливает порядок </w:t>
      </w:r>
      <w:r>
        <w:rPr>
          <w:rStyle w:val="0pt"/>
          <w:rFonts w:eastAsia="Calibri" w:cs="Arial" w:ascii="Arial" w:hAnsi="Arial"/>
          <w:sz w:val="24"/>
          <w:szCs w:val="24"/>
        </w:rPr>
        <w:t xml:space="preserve">присвоения новых наименований и переименования улиц, проспектов, площадей, проездов, скверов, парков, других составных частей Иванчиковского сельсовета Льговского района, установки мемориальных досок, памятных знаков на территории Иванчиковского сельсовета Льговского района </w:t>
      </w:r>
      <w:r>
        <w:rPr>
          <w:rFonts w:cs="Arial" w:ascii="Arial" w:hAnsi="Arial"/>
          <w:color w:val="000000"/>
          <w:sz w:val="24"/>
          <w:szCs w:val="24"/>
        </w:rPr>
        <w:t>(далее – муниципальное образование)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 xml:space="preserve">1.2. Порядок разработан в соответствии с </w:t>
      </w:r>
      <w:r>
        <w:rPr>
          <w:rFonts w:cs="Arial" w:ascii="Arial" w:hAnsi="Arial"/>
          <w:color w:val="000000"/>
          <w:sz w:val="24"/>
          <w:szCs w:val="24"/>
          <w:lang w:bidi="ru-RU"/>
        </w:rPr>
        <w:t>Градостроительным кодексом Российской Федерации от 29.12.2004 № 190-ФЗ</w:t>
      </w:r>
      <w:r>
        <w:rPr>
          <w:rStyle w:val="0pt"/>
          <w:rFonts w:cs="Arial" w:ascii="Arial" w:hAnsi="Arial"/>
          <w:sz w:val="24"/>
          <w:szCs w:val="24"/>
        </w:rPr>
        <w:t xml:space="preserve">, Федеральным законом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  <w:lang w:bidi="ru-RU"/>
        </w:rPr>
        <w:t>Уставом муниципального образования «Иванчиковский сельсовет» Льговского района Курской области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cs="Arial"/>
          <w:sz w:val="24"/>
          <w:szCs w:val="24"/>
          <w:lang w:eastAsia="en-US"/>
        </w:rPr>
      </w:pPr>
      <w:r>
        <w:rPr>
          <w:rStyle w:val="0pt"/>
          <w:rFonts w:cs="Arial" w:ascii="Arial" w:hAnsi="Arial"/>
          <w:sz w:val="24"/>
          <w:szCs w:val="24"/>
        </w:rPr>
        <w:t>1.3. В настоящем Порядке используются следующие основные понят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1134"/>
        <w:jc w:val="both"/>
        <w:textAlignment w:val="baseline"/>
        <w:rPr/>
      </w:pPr>
      <w:r>
        <w:rPr>
          <w:rStyle w:val="0pt"/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наименования (топонимы) - имена собственные, присваиваемые объектам и служащие для их выделения и распознавания в соответствии с правилами современного литературного русского язык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113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ициаторы присвоения наименований (переименования) - инициативная группа граждан, зарегистрированных по месту жительства на территории муниципального образования, общественные организации, юридические лица, государственные органы и органы местного самоуправ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113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ереименование названий (топонимов) - изменение в установленном порядке существующего назва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113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сстановление названий (топонимов) - присвоение объекту или части объекта ранее существующего названия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объекты - территориальные объекты, линейные транспортные объекты, локальные транспортные объекты, природно-ландшафтные объекты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линейные транспортные объекты - аллеи, бульвары, дороги, площади, мосты, путепроводы, проезды, проспекты, улицы, переулки, тупики, иные подобные им объекты, расположенные на территории муниципального образования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природно-ландшафтные объекты - скверы, парки, лесные массивы, лесопарки, рощи и подобные им объекты, расположенные на территории муниципального образования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мемориальные доски - плиты, выполненные из долговечных материалов, с текстом или изображением, информирующим об историческом событии, о жизни и деятельности выдающихся личностей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памятные знаки - информационные доски (таблички), памятники и стелы, информирующие об историческом событии и его месте или указывающие на места расположения несохранившихся зданий и сооружений, являющихся памятниками истории, культуры и архитектуры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eastAsia="Calibri"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color w:val="000000"/>
          <w:sz w:val="24"/>
          <w:szCs w:val="24"/>
        </w:rPr>
        <w:t xml:space="preserve">Основанием присвоения и изменение наименований улицам, площадям и другим составным частям (объектам), установки мемориальных досок и памятных знаков </w:t>
      </w:r>
      <w:r>
        <w:rPr>
          <w:rStyle w:val="0pt"/>
          <w:rFonts w:eastAsia="Calibri" w:cs="Arial" w:ascii="Arial" w:hAnsi="Arial"/>
          <w:sz w:val="24"/>
          <w:szCs w:val="24"/>
        </w:rPr>
        <w:t xml:space="preserve">на территории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является соответствующее решение </w:t>
      </w:r>
      <w:r>
        <w:rPr>
          <w:rFonts w:cs="Arial" w:ascii="Arial" w:hAnsi="Arial"/>
          <w:color w:val="000000"/>
          <w:sz w:val="24"/>
          <w:szCs w:val="24"/>
          <w:lang w:bidi="ru-RU"/>
        </w:rPr>
        <w:t>Собрания депутатов Иванчиковского сельсовета Льговского района.</w:t>
      </w:r>
    </w:p>
    <w:p>
      <w:pPr>
        <w:pStyle w:val="ConsPlus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  <w:szCs w:val="24"/>
        </w:rPr>
        <w:t xml:space="preserve">1.5. Настоящий Порядок не распространяется на процедуру присвоения адресов объектам недвижимости, расположенным на территории муниципального образования. Присвоение адресов объектам недвижимости, расположенным на территории муниципального образования, производится согласно </w:t>
      </w:r>
      <w:r>
        <w:rPr>
          <w:spacing w:val="2"/>
          <w:sz w:val="24"/>
          <w:szCs w:val="24"/>
        </w:rPr>
        <w:t xml:space="preserve">Постановления Правительства Российской Федерации от 19.11.2014г. №1221 «Об утверждении </w:t>
      </w:r>
      <w:hyperlink r:id="rId2">
        <w:r>
          <w:rPr>
            <w:rStyle w:val="InternetLink"/>
            <w:spacing w:val="2"/>
            <w:sz w:val="24"/>
            <w:szCs w:val="24"/>
          </w:rPr>
          <w:t>Правил присвоения, изменения и аннулирования адресов</w:t>
        </w:r>
      </w:hyperlink>
      <w:r>
        <w:rPr>
          <w:spacing w:val="2"/>
          <w:sz w:val="24"/>
          <w:szCs w:val="24"/>
        </w:rPr>
        <w:t>»</w:t>
      </w:r>
      <w:r>
        <w:rPr>
          <w:sz w:val="24"/>
          <w:szCs w:val="24"/>
        </w:rPr>
        <w:t>, на основании соответствующего порядка, утвержденного правовым актом органов местного самоуправления муниципального образования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Style w:val="0pt"/>
          <w:rFonts w:cs="Arial" w:ascii="Arial" w:hAnsi="Arial"/>
          <w:b/>
        </w:rPr>
        <w:t>Основные требования, предъявляемые к присвоению наименований и переименованию улиц, площадей, других составных частей муниципального образования, установке мемориальных досок, памятных знаков в муниципальном образовании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Style w:val="0pt"/>
          <w:rFonts w:ascii="Arial" w:hAnsi="Arial" w:cs="Arial"/>
          <w:sz w:val="24"/>
          <w:szCs w:val="24"/>
        </w:rPr>
      </w:pPr>
      <w:r>
        <w:rPr/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color w:val="000000"/>
          <w:spacing w:val="2"/>
          <w:sz w:val="24"/>
          <w:szCs w:val="24"/>
          <w:shd w:fill="FFFFFF" w:val="clear"/>
          <w:lang w:bidi="ru-RU"/>
        </w:rPr>
      </w:pPr>
      <w:r>
        <w:rPr>
          <w:rStyle w:val="Style15"/>
          <w:rFonts w:cs="Arial" w:ascii="Arial" w:hAnsi="Arial"/>
          <w:sz w:val="24"/>
          <w:szCs w:val="24"/>
        </w:rPr>
        <w:t xml:space="preserve">2.1. </w:t>
      </w:r>
      <w:r>
        <w:rPr>
          <w:rStyle w:val="0pt"/>
          <w:rFonts w:cs="Arial" w:ascii="Arial" w:hAnsi="Arial"/>
          <w:sz w:val="24"/>
          <w:szCs w:val="24"/>
        </w:rPr>
        <w:t>Основные требования к присвоению наименований и переименованию улиц, площадей, других составных частей муниципального образования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аименования элементов планировочной структуры должны отвечать словообразовательным, орфографическим и стилистическим нормам современного русского литературного языка, быть благозвучными, удобными для произношения, легко запоминающимися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аименования объектов должны соответствовать географическим, историческим, градостроительным и иным особенностям соответствующей части территории муниципального образования либо должны отражать важные для муниципального образования события на территории, на которой расположен данный объект, либо увековечивать память лиц, имеющих выдающиеся достижения и особые заслуги перед Российской Федерацией, муниципальным образованием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вые наименования не должны повторять уже существующие наименования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2.2. Основные требования к установке мемориальных досок, памятных знаков на территории муниципального образования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размер мемориальной доски определяется объемом помещаемой информации, наличием портретного изображения, декоративных элементов и должен быть соразмерен зданию или сооружению, на котором устанавливается мемориальная доска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текст мемориальной доски, памятного знака излагается на русском языке, должен быть лаконичным, содержать характеристику исторического события или периода жизни (деятельности) гражданина, которому посвящена мемориальная доска, с полным указанием его фамилии, имени, отчества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в композицию мемориальной доски, помимо текста, могут быть включены портретные изображения, декоративные элементы, подсветка, приспособление для возложения цветов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мемориальные доски, памятные знаки изготавливаются только из долговечных материалов (мрамора, гранита, металла и других материалов)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снования присвоения наименований, порядок их регистрации и учета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1. Основаниями для присвоения наименований (переименования) элементов планировочной структуры в муниципальном образовании являются:</w:t>
      </w:r>
    </w:p>
    <w:p>
      <w:pPr>
        <w:pStyle w:val="ConsPlusNormal"/>
        <w:widowControl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1.1. отсутствие наименования элемента планировочной структуры в муниципальном образовании.</w:t>
      </w:r>
    </w:p>
    <w:p>
      <w:pPr>
        <w:pStyle w:val="ConsPlusNormal"/>
        <w:widowControl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1.2. восстановление исторически сложившихся наименований элементов планировочной структуры в муниципальном образовании, имеющих особую культурно-историческую ценность.</w:t>
      </w:r>
    </w:p>
    <w:p>
      <w:pPr>
        <w:pStyle w:val="ConsPlusNormal"/>
        <w:widowControl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1.3. устранение повторений в наименованиях элементов планировочной структуры в муниципальном образовании.</w:t>
      </w:r>
    </w:p>
    <w:p>
      <w:pPr>
        <w:pStyle w:val="ConsPlusNormal"/>
        <w:widowControl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1.4. устранение наименований элементов планировочной структуры в муниципальном образовании с номерами или многословными словосочетаниями, вызывающими значительное неудобство для произношения.</w:t>
      </w:r>
    </w:p>
    <w:p>
      <w:pPr>
        <w:pStyle w:val="ConsPlusNormal"/>
        <w:widowControl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1.5. иные основания в соответствии с действующим законодательством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4. Порядок внесения предложений о присвоении наименований (о переименовании) элементов планировочной структуры в муниципальном образовании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4.1. С ходатайством (предложением) о присвоении наименования, переименования улиц, площадей, других объектов и составных частей муниципального образования, установки мемориальных досок, памятных знаков в муниципальном образовании могут выступать (далее по тексту - Инициатор)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федеральные органы государственной власти и органы государственной власти Курской области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0pt"/>
          <w:rFonts w:cs="Arial" w:ascii="Arial" w:hAnsi="Arial"/>
          <w:sz w:val="24"/>
          <w:szCs w:val="24"/>
        </w:rPr>
        <w:t>орган местного самоуправления Льговского района Курской области и местного самоуправления Иванчиковского сельсовета Льговского района (за исключением Глав муниципальных образований)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юридические лица, трудовые коллективы учреждений и организаций, расположенных на территории муниципального образования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общественные объединения, расположенные на территории муниципального образования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инициативная группа жителей муниципального образования численностью не менее 10 (десяти) человек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Style w:val="0pt"/>
          <w:rFonts w:cs="Arial" w:ascii="Arial" w:hAnsi="Arial"/>
          <w:sz w:val="24"/>
          <w:szCs w:val="24"/>
        </w:rPr>
        <w:t xml:space="preserve">С ходатайством (предложением) </w:t>
      </w:r>
      <w:r>
        <w:rPr>
          <w:rFonts w:cs="Arial" w:ascii="Arial" w:hAnsi="Arial"/>
        </w:rPr>
        <w:t>по форме согласно приложению к настоящему Порядку</w:t>
      </w:r>
      <w:r>
        <w:rPr>
          <w:rStyle w:val="Style17"/>
          <w:rFonts w:cs="Arial" w:ascii="Arial" w:hAnsi="Arial"/>
          <w:sz w:val="24"/>
          <w:szCs w:val="24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о присвоения наименование, переименования улиц, площадей, других объектов и составных частей муниципального образования, установки мемориальных досок, памятных знаков вправе совместно выступить несколько Инициаторов перечисленных в п. 4.1. настоящего Порядк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</w:t>
      </w:r>
      <w:r>
        <w:rPr>
          <w:rStyle w:val="0pt"/>
          <w:rFonts w:cs="Arial" w:ascii="Arial" w:hAnsi="Arial"/>
          <w:sz w:val="24"/>
          <w:szCs w:val="24"/>
        </w:rPr>
        <w:t>Порядок внесения предложений о присвоении наименований и переименования улиц, площадей, других составных частей муниципального образования, об установке мемориальных досок, памятных знаков в муниципальном образовании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4.3.1. Инициатор обращается с ходатайством (предложением) о присвоении наименований, переименовании улиц, площадей, других составных частей муниципального образования об установке мемориальных досок, памятных знаков на территории муниципального образования в Собрание депутатов Иванчиковского сельсовета Льговского</w:t>
      </w:r>
      <w:r>
        <w:rPr>
          <w:rStyle w:val="0pt"/>
          <w:rFonts w:cs="Arial" w:ascii="Arial" w:hAnsi="Arial"/>
          <w:sz w:val="24"/>
          <w:szCs w:val="24"/>
        </w:rPr>
        <w:t xml:space="preserve"> район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color w:val="000000"/>
          <w:spacing w:val="2"/>
          <w:sz w:val="24"/>
          <w:szCs w:val="24"/>
          <w:shd w:fill="FFFFFF" w:val="clear"/>
          <w:lang w:bidi="ru-RU"/>
        </w:rPr>
      </w:pPr>
      <w:r>
        <w:rPr>
          <w:rStyle w:val="Style15"/>
          <w:rFonts w:cs="Arial" w:ascii="Arial" w:hAnsi="Arial"/>
          <w:sz w:val="24"/>
          <w:szCs w:val="24"/>
        </w:rPr>
        <w:t xml:space="preserve">4.3.2. </w:t>
      </w:r>
      <w:r>
        <w:rPr>
          <w:rStyle w:val="0pt"/>
          <w:rFonts w:cs="Arial" w:ascii="Arial" w:hAnsi="Arial"/>
          <w:sz w:val="24"/>
          <w:szCs w:val="24"/>
        </w:rPr>
        <w:t>Ходатайство (предложение) Инициатора о переименовании улиц, площадей, других составных частей муниципального образования об установке мемориальных досок, памятных знаков, составляется в произвольной форме, но должно содержать следующие сведения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сведения об Инициаторе предложения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а) для юридических лиц - наименование юридического лица, юридический и фактический адрес ИНН/ОГРН, контактный телефон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б) для физических лиц - фамилии, имена, отчества граждан, год рождения, адреса места жительства, паспортные данные, контактные телефоны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обоснование предполагаемого переименования объекта улиц, площадей, других составных частей муниципального образования, установки мемориальных досок, памятных знаков в муниципальном образовании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при увековечении памяти выдающихся людей прилагается биографическая справка и перечень заслуг перед страной, перед муниципальным образованием «Иванчиковский сельсовет», а также прилагается согласие семьи или иных лиц, обладающих правами наследования и правами на интеллектуальную собственность в порядке, установленном действующим законодательством Российской Федерации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предложение о месте установки мемориальных досок, памятных знаков с приложением карты-схемы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предложение об источнике финансирования работ по присвоению наименованию, переименованию объект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color w:val="000000"/>
          <w:spacing w:val="2"/>
          <w:sz w:val="24"/>
          <w:szCs w:val="24"/>
          <w:shd w:fill="FFFFFF" w:val="clear"/>
          <w:lang w:bidi="ru-RU"/>
        </w:rPr>
      </w:pPr>
      <w:r>
        <w:rPr>
          <w:rStyle w:val="Style15"/>
          <w:rFonts w:cs="Arial" w:ascii="Arial" w:hAnsi="Arial"/>
          <w:sz w:val="24"/>
          <w:szCs w:val="24"/>
        </w:rPr>
        <w:t xml:space="preserve">4.3.3. </w:t>
      </w:r>
      <w:r>
        <w:rPr>
          <w:rStyle w:val="0pt"/>
          <w:rFonts w:cs="Arial" w:ascii="Arial" w:hAnsi="Arial"/>
          <w:sz w:val="24"/>
          <w:szCs w:val="24"/>
        </w:rPr>
        <w:t>Ходатайства (предложения) Инициатора по наименованию улиц составляются в произвольной форме, но должны содержать следующие сведения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сведения об Инициаторе предложения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 xml:space="preserve">а) для юридических лиц - наименование юридического лица, юридический и фактический адрес ИНН/ОГРН, контактный телефон; 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б) для физических лиц - фамилии, имена, отчества граждан, год рождения, адреса места жительства, паспортные данные, контактные телефоны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указание на вид объекта, месторасположение и существующее наименование объекта (если таковое имеется)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предлагаемое наименование и его мотивированное обоснование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карта-схема, на которой обозначается расположение объекта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при увековечении памяти выдающихся людей прилагается биографическая справка и перечень заслуг перед страной, перед муниципальным образованием «Иванчиковский сельсовет», а также прилагается согласие семьи или иных лиц, обладающих правами наследования и правами на интеллектуальную собственность в порядке, установленном действующим законодательством Российской Федерации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4.3.4. К ходатайствам (предложениям) Инициатора о переименовании</w:t>
      </w:r>
      <w:r>
        <w:rPr>
          <w:rStyle w:val="0pt"/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улиц, площадей,</w:t>
      </w:r>
      <w:r>
        <w:rPr>
          <w:rStyle w:val="0pt"/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других объектов на</w:t>
      </w:r>
      <w:r>
        <w:rPr>
          <w:rStyle w:val="0pt"/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территории</w:t>
      </w:r>
      <w:r>
        <w:rPr>
          <w:rStyle w:val="0pt"/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муниципального образования, образованных на основе личных имен и производных от них слов и словосочетаний, в обоснование ходатайства (предложения) сообщаются краткие биографические данные этих лиц, чьими именами предлагается переименовать объект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4.4. Ходатайства (предложения) Инициатора о наименовании, переименовании и упразднении наименования улиц, площадей, других составных частей и объектов на территории муниципального образования, об установке мемориальных досок и памятных знаков, регистрируются в день их поступления.</w:t>
      </w:r>
    </w:p>
    <w:p>
      <w:pPr>
        <w:pStyle w:val="1"/>
        <w:widowControl/>
        <w:shd w:fill="auto" w:val="clear"/>
        <w:tabs>
          <w:tab w:val="clear" w:pos="708"/>
          <w:tab w:val="center" w:pos="5453" w:leader="none"/>
          <w:tab w:val="right" w:pos="7171" w:leader="none"/>
          <w:tab w:val="right" w:pos="9372" w:leader="none"/>
        </w:tabs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4.5. Ходатайство (предложение) о присвоении наименования, переименования улиц, площадей, других объектов и составных частей муниципального образования, установки мемориальных досок, памятных знаков в муниципальном образовании рассматривается на публичных слушаниях, которые назначаются Собранием депутатов Иванчиковского сельсовета Льговского района в порядке, установленном правовыми актами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муниципального образования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Style w:val="0p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5. Порядок принятия решения о присвоении наименования элементу планировочной структуры (о переименовании элемента планировочной структуры)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Style w:val="0p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  <w:lang w:bidi="ru-RU"/>
        </w:rPr>
        <w:t>5.1. По результатам проведения публичных слушаний по существу обсуждаемого вопроса не выносятся какие-либо решения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color w:val="000000"/>
          <w:spacing w:val="2"/>
          <w:sz w:val="24"/>
          <w:szCs w:val="24"/>
          <w:shd w:fill="FFFFFF" w:val="clear"/>
          <w:lang w:bidi="ru-RU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  <w:lang w:bidi="ru-RU"/>
        </w:rPr>
        <w:t>Мнения участников публичных слушаний носят информационно-рекомендательный характер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5.2. По результатам рассмотрения предложений Собрание депутатов Иванчиковского сельсовета Льговского района принимает одно из следующих решений: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а) о поддержании предложения, внесенного Инициатором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) об отклонении инициативы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3. О принятом решении Инициатору в течение пяти рабочих дней сообщается в письменном виде с обоснованием принятого решения (в случае отказа)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 xml:space="preserve">5.4. Решение </w:t>
      </w:r>
      <w:r>
        <w:rPr>
          <w:rFonts w:cs="Arial" w:ascii="Arial" w:hAnsi="Arial"/>
          <w:sz w:val="24"/>
          <w:szCs w:val="24"/>
        </w:rPr>
        <w:t xml:space="preserve">Собрания депутатов Иванчиковского сельсовета Льговского района </w:t>
      </w:r>
      <w:r>
        <w:rPr>
          <w:rStyle w:val="0pt"/>
          <w:rFonts w:cs="Arial" w:ascii="Arial" w:hAnsi="Arial"/>
          <w:sz w:val="24"/>
          <w:szCs w:val="24"/>
        </w:rPr>
        <w:t>о наименовании, переименовании и упразднении наименования улиц площадей, других составных частей и объектов муниципального образования, установки мемориальных досок и памятных знаков на территории муниципального образования или об отказе в решении данных вопросов подлежит обязательному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информационно-телекоммуникационной сети «Интернет»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5.5. Решение Собрания депутатов Иванчиковского сельсовета Льговского района вступает в силу с момента опубликования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jc w:val="both"/>
        <w:rPr>
          <w:rStyle w:val="0pt"/>
          <w:rFonts w:ascii="Arial" w:hAnsi="Arial" w:cs="Arial"/>
          <w:sz w:val="24"/>
          <w:szCs w:val="24"/>
        </w:rPr>
      </w:pPr>
      <w:r>
        <w:rPr/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cs="Arial"/>
          <w:sz w:val="24"/>
          <w:szCs w:val="24"/>
        </w:rPr>
      </w:pPr>
      <w:r>
        <w:rPr/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наименования и переименования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улиц и других частей населенных пунктов</w:t>
      </w:r>
    </w:p>
    <w:p>
      <w:pPr>
        <w:pStyle w:val="Style1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ванчиковского сельсовета Льговского района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населенных пунктов </w:t>
      </w:r>
    </w:p>
    <w:p>
      <w:pPr>
        <w:pStyle w:val="Style19"/>
        <w:jc w:val="right"/>
        <w:rPr/>
      </w:pPr>
      <w:r>
        <w:rPr>
          <w:rFonts w:cs="Arial" w:ascii="Arial" w:hAnsi="Arial"/>
        </w:rPr>
        <w:t>Иванчиковского сельсовета Льговского района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Наименование юридического лица,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его почтовый адрес,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телефон, факс,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Ф.И.О. представителя, реквизиты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документа, удостоверяющие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олномочия представителя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юридического лица;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Ф.И.О. физического лица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либо представителя)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адрес, телефон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данные паспорта, реквизиты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доверенности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bookmarkStart w:id="0" w:name="Par123"/>
      <w:bookmarkEnd w:id="0"/>
      <w:r>
        <w:rPr>
          <w:rFonts w:cs="Arial" w:ascii="Arial" w:hAnsi="Arial"/>
        </w:rPr>
        <w:t>ПРЕДЛОЖЕНИЕ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шу присвоить наименование (переименовать) __________________________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(существующее  и предполагаемое  наименование улиц  и других частей города,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месторасположение улицы, проезда,  проспекта, площади, застройки или других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частей города)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Обоснование вносимого предложения: ________________________________________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1) краткая историческая справка о знаменательном событии - в случае, если наименование связано со знаменательным событием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2) при увековечении памяти выдающихся людей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согласие семьи и родственников (если имеются)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краткая историко-биографическая справка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Дата ____________________                      Подпись ____________________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0" w:after="300"/>
      <w:jc w:val="center"/>
    </w:pPr>
    <w:rPr>
      <w:rFonts w:ascii="Times New Roman" w:hAnsi="Times New Roman" w:eastAsia="Times New Roman" w:cs="Times New Roman"/>
      <w:spacing w:val="4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348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3:00Z</dcterms:created>
  <dc:creator>Администратор</dc:creator>
  <dc:description/>
  <dc:language>en-US</dc:language>
  <cp:lastModifiedBy>user</cp:lastModifiedBy>
  <cp:lastPrinted>2022-08-03T09:01:00Z</cp:lastPrinted>
  <dcterms:modified xsi:type="dcterms:W3CDTF">2022-08-03T06:03:00Z</dcterms:modified>
  <cp:revision>2</cp:revision>
  <dc:subject/>
  <dc:title/>
</cp:coreProperties>
</file>