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ВАНЧИ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ЬГ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08» ноября 2022 г.         № 51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Об утверждении Порядка формирования перечня налоговых расходов и оценки налоговых расходов Иванчиковского сельсовет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ьговского  района Курской области</w:t>
      </w:r>
    </w:p>
    <w:p>
      <w:pPr>
        <w:pStyle w:val="Heading4"/>
        <w:shd w:fill="FDFDFD" w:val="clear"/>
        <w:spacing w:before="0" w:after="0"/>
        <w:jc w:val="both"/>
        <w:textAlignment w:val="baseline"/>
        <w:rPr>
          <w:b w:val="false"/>
          <w:b w:val="false"/>
        </w:rPr>
      </w:pPr>
      <w:r>
        <w:rPr>
          <w:b w:val="false"/>
          <w:color w:val="242424"/>
        </w:rPr>
        <w:t xml:space="preserve">        </w:t>
      </w:r>
      <w:r>
        <w:rPr>
          <w:b w:val="false"/>
          <w:color w:val="242424"/>
        </w:rPr>
        <w:t>В соответствии со статьей 174.3 Бюджетного кодекса Российской Федерации, Постановлением Правительства РФ от 22.06.2019г. №796 «Об общих требованиях к оценке налоговых расходов субъектов Российской Федерации и муниципальных образований», Постановлением Правительства РФ от 15.05.2022г. № 1081 «</w:t>
      </w:r>
      <w:r>
        <w:rPr>
          <w:b w:val="false"/>
          <w:color w:val="111111"/>
        </w:rPr>
        <w:t>О внесении изменений в общие требования к оценке налоговых расходов субъектов Российской Федерации и муниципальных образований»</w:t>
      </w:r>
      <w:r>
        <w:rPr>
          <w:color w:val="242424"/>
        </w:rPr>
        <w:t xml:space="preserve">, </w:t>
      </w:r>
      <w:r>
        <w:rPr>
          <w:b w:val="false"/>
        </w:rPr>
        <w:t xml:space="preserve">администрация Иванчиковского сельсовета  Льгов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Утвердить Порядок формирования перечня налоговых расходов и оценки налоговых расходов Иванчиковского сельсовета Льговского  района Ку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 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Постановление вступает в силу со дня его обнародования и распространяется на бюджетные правоотношения, возникшие с 1 января 2023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Иванчиковского сельсовета                                         </w:t>
      </w:r>
      <w:bookmarkStart w:id="0" w:name="RANGE!A1%3AE3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Кире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чиков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8.11.2022 г. №5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формирования перечня налоговых расходов и оценки налоговых расходов Иванчиковского сельсовета  Льг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. Настоящий Порядок определяет правила формирования перечня налоговых расходов (далее – перечень) и оценку налоговых расходов (далее – оценка) Иванчиковского сельсовета Льговского района Кур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Налоговые расходы Иванчиковского сельсовета - выпадающие доходы бюджета Иванчиковского сельсовета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Иванчиковского сельсовета и (или) целями социально-экономической политики Иванчиковского сельсовета, не относящимися к муниципальным программ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Перечень налоговых расходов Иванчиковского сельсовета содержит сведения о распределении налоговых расходов Иванчиковского сельсовета в соответствии с целями муниципальных программ и их структурных элементов и (или) целями социально-экономической политики Иванчиковского сельсовета, не относящимися к муниципальным программам Иванчиковского сельсовета, а также о кураторах налоговых расх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4. Кураторы налоговых расходов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местного самоуправления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, (организация), ответственный в соответствии с полномочиями, установленными нормативными правовыми актами Иванчиковского сельсовета, за достижение соответствующих налоговому расходу целей муниципальных программ Иванчиковского сельсовета и (или) целей социально-экономической политики Иванчиковского сельсовета, не относящихся к муниципальным программам Иванчиков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. Перечень налоговых расходов (налоговых льгот) Иванчиковского сельсовета включает все налоговые расходы (налоговые льготы), установленные нормативными правовыми актами Иванчиков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7. Налоговые расходы (налоговые льготы), соответствующие целям социально-экономической политики Иванчиковского сельсовета, реализуемые в рамках нескольких муниципальных программ Иванчиковского сельсовета, относятся к нераспределенным налоговым расходам (налоговым льготам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9. Нормативные характеристики налоговых расходов Иванчиковского сельсовета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instrText xml:space="preserve"> HYPERLINK "../../AppData/1/%C3%91%C2%81%C3%90%C2%B0%C3%90%C2%B9%C3%91%C2%82/2011201945.doc" \l "Par13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приложению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0. Фискальные характеристики налоговых расходов Иванчиковского сельсовета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instrText xml:space="preserve"> HYPERLINK "../../AppData/1/%C3%91%C2%81%C3%90%C2%B0%C3%90%C2%B9%C3%91%C2%82/2011201945.doc" \l "Par13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приложение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к настоящему Поряд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1. Целевые характеристики налоговых расходов Иванчиковского сельсовета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instrText xml:space="preserve"> HYPERLINK "../../AppData/1/%C3%91%C2%81%C3%90%C2%B0%C3%90%C2%B9%C3%91%C2%82/2011201945.doc" \l "Par13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приложение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к настоящему Поряд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2. Оценка налоговых расходов Иванчиковского сельсовета - комплекс мероприятий по оценке объемов налоговых расходов Иванчиковского сельсовета, обусловленных льготами, предоставленными плательщикам, а также по оценке эффективности налоговых расходов Иванчиков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3. Оценка объемов налоговых расходов Иванчиковского сельсовета - определение объемов выпадающих доходов бюджетов Иванчиковского сельсовета, обусловленных льготами, предоставленными плательщик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4. Оценка эффективности налоговых расходов Иванчиковского сельсовет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Иванчиковского сельсов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color w:val="111111"/>
          <w:sz w:val="24"/>
          <w:szCs w:val="24"/>
          <w:shd w:fill="FDFDFD" w:val="clear"/>
        </w:rPr>
        <w:t>Социальные налоговые расходы муниципального образования -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6. Стимулирующие налоговые расходы Иванчиковского сельсовета - целевая категория налоговых расходов Иванчиковского сельсовета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Иванчиков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7. Технические налоговые расходы Иванчиковского сельсовета - целевая категория налоговых расходов Иванчиковского сельсовет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Иванчиковского сельсов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8. В целях оценки налоговых расходов Иванчико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администрация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) формирует перечень налоговых расходов Иванчиковского сельсове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) формирует оценку объемов налоговых расходов Иванчиковского сельсовета за отчетный финансовый год, а также оценку объемов налоговых расходов Иванчиковского сельсовета на текущий финансовый год, очередной финансовый год и плановый период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) осуществляет обобщение результатов оценки эффективности налоговых расходов Иванчиков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9. В целях оценки налоговых расходов Иванчиковского сельсовета налоговый орган формирует, и представляют в администрацию в отношении каждого налогового расхода информацию о фискальных характеристиках налоговых расходов Иванчиковского сельсовета за отчетный финансовый год, а также информацию о стимулирующих налоговых расходах Иванчиковского сельсовета за 6 лет, предшествующих отчетному финансовому год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0. В целях оценки налоговых расходов Иванчиковского сельсовета кураторы налоговых расходов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а) формируют информацию о нормативных, целевых и фискальных характеристиках налоговых расходов Иванчиковского сельсовета, предусмотренную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instrText xml:space="preserve"> HYPERLINK "../../AppData/1/%C3%91%C2%81%C3%90%C2%B0%C3%90%C2%B9%C3%91%C2%82/2011201945.doc" \l "Par13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приложение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к настоящему Порядку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) осуществляют оценку эффективности каждого курируемого налогового расхода Иванчиковского сельсовета и направляют результаты такой оценки в администрацию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II. Формирование перечня налоговых расходов Иванчико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1. Перечень налоговых расходов Иванчиковского сельсовета 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случае уточнения структурных элементов муниципальных программ Иванчиковского сельсовета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2. В срок, не позднее 15 рабочих дней после завершения процедур, установленных в пункте 21 настоящего Порядка, перечень налоговых расходов Иванчиковского сельсовета размещается на официальном сайте администрации Иванчиковского сельсовета в информационно-телекоммуникационной сети «Интернет»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орядок оценки налоговых расходов Иванчико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3. Методики оценки эффективности налоговых расходов Иванчиковского сельсовета разрабатываются кураторами налоговых расх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4. Оценка эффективности налоговых расходов Иванчиковского сельсовета (в том числе нераспределенных) осуществляется кураторами налоговых расходов и включае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) оценку целесообразности налоговых расходов Иванчиковского сельсове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) оценку результативности налоговых расходов Иванчиков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целях оценки эффективности налоговых расходов Иванчиковского сельсовета администрация формирует ежегодно, до 1 сентября текущего финансового года, оценку фактических объемов налоговых расходов Иванчиковского сельсовета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Иванчиковского сельсовета на основании информации налогового орга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5. Критериями целесообразности налоговых расходов Иванчиковского сельсовета являю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) соответствие налоговых расходов Иванчиковского сельсовета целям муниципальных программ Иванчиковского сельсовета, их структурных элементов и (или) целям социально-экономической политики Иванчиковского сельсовета, не относящимся к муниципальным программам Иванчиковского сельсовета (в отношении непрограммных налоговых расходов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26. В случае несоответствия налоговых расходов Иванчиковского сельсовета хотя бы одному из критериев, указанных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5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7. В качестве критерия результативности налогового расхода Иванчиковского сельсовета определяется не менее одного показателя (индикатора) достижения целей муниципальной программы Иванчиковского сельсовета и (или) целей социально-экономической политики Иванчиковского сельсовета, не относящихся к муниципальным программам Иванчиковского сельсовета, либо иной показатель (индикатор), на значение которого оказывают влияние налоговые расходы Иванчик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8. Оценка результативности налоговых расходов Иванчиковского сельсовета включает оценку бюджетной эффективности налоговых расходов Иванчиков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9. «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0. В качестве альтернативных механизмов достижения целей муниципальной программы Иванчиковского сельсовета и (или) целей социально-экономической политики Иванчиковского сельсовета, не относящихся к муниципальным программам Иванчиковского сельсовета, могут учитываться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) предоставление муниципальных гарантий Иванчиковского сельсовета по обязательствам плательщиков, имеющих право на льгот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 В целях оценки бюджетной эффективности стимулирующих налоговых расходов муниципального образования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нкте 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кумента, рекомендуется рассчитывать оценку совокупного бюджетного эффекта (самоокупаемости) указанных налоговых расходов в соответстви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нктом 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кумент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 Оценка совокупного бюджетного эффекта (самоокупаемости) стимулирующих налоговых расходов  определяется за период с начала действия для плательщиков соответствующих льгот или за 5 отчетных лет, а в случае, если указанные льготы действуют более 6 лет, - на день проведения оценки эффективности налогового расхода в соответствии с Постановление Правительства РФ от 22.06.2019 N 796 «Об общих требованиях к оценке налоговых расходов субъектов Российской Федерации и муниципальных образований» (с изменениями и дополнениями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3. По итогам оценки эффективности налогового расхода Иванчиковского сельсовета куратор налогового расхода формулирует выводы о достижении целевых характеристик налогового расхода Иванчиковского сельсове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 значимости вклада налогового расхода Иванчиковского сельсовета в достижение соответствующих показателей (индикаторов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4. По результатам оценки эффективности соответствующих налоговых расходов куратор налогового расхода Иванчиковского сельсовета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зультаты оценки эффективности налоговых расходов Иванчиковского сельсовета, рекомендации по результатам указанной оценки направляются кураторами налоговых расходов в администрацию ежегодно до 31 октября текущего финансового года для обобщ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5.</w:t>
      </w:r>
      <w:r>
        <w:rPr>
          <w:rFonts w:cs="Times New Roman" w:ascii="Times New Roman" w:hAnsi="Times New Roman"/>
          <w:color w:val="111111"/>
          <w:sz w:val="24"/>
          <w:szCs w:val="24"/>
          <w:shd w:fill="FDFDFD" w:val="clear"/>
        </w:rPr>
        <w:t xml:space="preserve"> Оценку результативности налоговых расходов муниципальных образований допускается не проводить в отношении технических налоговых расходов муниципальных образов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6. Результаты оценки налоговых расходов Иванчиковского сельсовета учитываются при формировании основных направлений бюджетной, налоговой и долговой политики Иванчиковского сельсовета, а также при проведении оценки эффективности реализации муниципальных програм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https://base.garant.ru/72278816/?ysclid=l4wd9mdsmf943906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7:00Z</dcterms:created>
  <dc:creator>Admin</dc:creator>
  <dc:description/>
  <cp:keywords/>
  <dc:language>en-US</dc:language>
  <cp:lastModifiedBy>user</cp:lastModifiedBy>
  <cp:lastPrinted>2022-11-18T14:15:00Z</cp:lastPrinted>
  <dcterms:modified xsi:type="dcterms:W3CDTF">2022-11-18T11:16:00Z</dcterms:modified>
  <cp:revision>4</cp:revision>
  <dc:subject/>
  <dc:title/>
</cp:coreProperties>
</file>