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ВАНЧИКОВСКОГО</w:t>
      </w:r>
      <w:r>
        <w:rPr>
          <w:rFonts w:cs="Arial" w:ascii="Arial" w:hAnsi="Arial"/>
          <w:b/>
          <w:sz w:val="24"/>
        </w:rPr>
        <w:t xml:space="preserve"> СЕЛЬСОВЕТА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ЛЬГОВСКОГО РАЙОНА  </w:t>
      </w:r>
    </w:p>
    <w:p>
      <w:pPr>
        <w:pStyle w:val="Heading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т 10 мая 2018г.  № 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разработки и утверждения схем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змещения нестационарных торгов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ъектов на территории</w:t>
      </w:r>
      <w:r>
        <w:rPr>
          <w:rFonts w:cs="Arial" w:ascii="Arial" w:hAnsi="Arial"/>
          <w:b/>
          <w:sz w:val="24"/>
          <w:szCs w:val="24"/>
        </w:rPr>
        <w:t xml:space="preserve"> Иванчиковского сельсовета Льг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 Федерального закона от 28 декабря 2009 года №381-ФЗ «Об основах государственного регулирования торговой деятельности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, Администрация Иванчиковского  сельсовета Льговского района  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рядок разработки и утверждения схемы размещения нестационарных торговых объектов на территории  Иванчиковского сельсовета Льговского  района, согласно приложения № 1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ребования к нестационарным торговым объектам, расположенным на территории Иванчиковского сельсовета, местам их размещения и благоустройству, согласно приложения №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ложение о комиссии по вопросам размещения нестационарных торговых объектов на территории Иванчиковского сельсовета,  согласно приложения №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50"/>
        <w:jc w:val="both"/>
        <w:rPr/>
      </w:pPr>
      <w:r>
        <w:rPr>
          <w:rFonts w:cs="Arial" w:ascii="Arial" w:hAnsi="Arial"/>
          <w:sz w:val="24"/>
          <w:szCs w:val="24"/>
        </w:rPr>
        <w:t>Образовать комиссию по вопросам размещения нестационарных торговых объектов на территории Иванчиковского сельсовета Льговского района и утвердить ее состав, согласно приложения №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Иванчи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Глава   Иванчиковского сельсове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Льговского района                                                                                А.Н.Киреев  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Иванчиковского сельсовета Льг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8г.№ 12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аботки и утверждения схемы размещения нестационар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рговых объектов на территории Иванчи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ьг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1. Настоящий Порядок (далее – Порядок)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, обеспечения рационального размещения розничной торговой сети и наиболее полного удовлетворения потребности населения  Иванчиковского сельсовета Льговского района в услугах торговли и устанавливает процедуру разработки и утверждения  схем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Иванчиковского сельсовета Льговского района. Размещение нестационарных торговых объектов (далее – НТО)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зничный рынок –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купли-продажи цен и имеющий в своем составе торговые мест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ый объект –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 с покупателями при продаже товар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, с землей и присоединенные к сетям инженерно-технического обеспеч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ТО – торговый объект, представляющий собой временное сооружение или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торгового объекта – помещения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рмарка –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в целях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хема размещения НТО на земельных участках, в зданиях, строениях, сооружениях, находящихся в муниципальной собственности на территории  Иванчиковского сельсовета  Льговского района  (далее – схема размещения нестационарных торговых объектов) разрабатывается по форме согласно приложению к настоящему Порядку с учетом необходимости обеспечения устойчивого развития территории  Иванчиковского сельсовета Льговского района, достижения нормативов минимальной обеспеченности населения площадью торговых объектов, утверждаемой Прави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cs="Arial" w:ascii="Arial" w:hAnsi="Arial"/>
          <w:sz w:val="24"/>
          <w:szCs w:val="24"/>
        </w:rPr>
        <w:t>4. Схема размещения НТО разрабатывается и утверждается администрацией Иванчиковского сельсовета Льговского района, определенным в соответствии с уставом муниципального образования «Городенский сельсовет» Льговского района Курской области  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Разработка схемы размещения НТО осуществляется с учетом требований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Схема размещения НТО разрабатывается с учетом существующей и планируемой дислокации стационарных и нестационарных торговых о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7. Схема размещения НТО утверждается на срок не менее чем 5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Изменения в схему размещения НТО могут вноситься не чаще одного раза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9. Порядок размещения и использования НТО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10. Схемой размещения НТО должно предусматриваться размещение не менее шестидесяти процентов НТО, используемых субъектами малого или среднего предпринимательства, осуществляющими торговую деятельность, от общего количества НТО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11. Требования настоящего Порядка не распространяются на отношения, связанные с размещением НТ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- находящихся на территориях розничных рынков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- 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- при проведении ярмаро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Схема размещения НТО и вносимые в неё изменения подлежат опубликованию и размещению на официальном сайте Иванчиковского сельсовета Льг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</w:rPr>
        <w:t>13. Утверждение схемы размещения НТО и внесение в неё изменений не могут служить основаниями для пересмотра мест размещения НТО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Иванчиковского сельсовета Льг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8г.№ 1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 нестационарным торговым объектам, расположенным                   на территории Иванчиковского сельсовета Льговского района, местам их размещения и благоустройству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ланировка мест размещения нестационарных торговых объектов  (далее – НТО)  должна обеспечив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зопасность покупателей, посетителей и обслуживающего персон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проход пешеходов, доступ потребителей к торговым объектам, в том числе обеспечение безбарьерной среды жизнедеятельности для инвалидов и ины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ения транспорта и беспрепятственный подъезд спецтранспорта при чрезвычайных ситуац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 технических регламентов, в том числе о безопасности зданий и сооружений, о требованиях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ебований, установленных нормативными правовыми актами Российской Федерации и нормативными документами федеральных органов исполнительной власти, в том числе по организации территорий и 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территории размещения НТО должно быть обеспече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ограничений и запретов розничной торговли табачной продукцией, установленных Федеральным законом от 23.02.2013 года № 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особых требований к розничной продаже алкогольной продукции, установленных Федеральным законом от 22.11.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граничений на розничную продажу слабоалкогольных тонизирующих напитков на территории Курской области, установленных областным законом от09.09.2015 года № 73-ЗКО «Об установлении дополнительных ограничений розничной продажи алкогольной продукции на территории Ку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ри проектировании новых мест размещения НТО следует учитыв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обенности развития торговой деятельности на территории Иванчиковского сельсовета,  применительно к которой подготавливается схе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 размещения не менее чем шестидесяти процентов НТО, используемых субъектами малого или среднего предпринимательства, осуществляющими торговую деятельность, от общего количества НТ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зацию НТ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тояние между НТО, осуществляющими реализацию одинаковых групп товаров,  которое должно составлять не менее 50 метр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ий вид НТО, который должен соответствовать внешнему архитектурному облику сложившейся застрой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лощадок для размещения НТО и прилегающих к ним территор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Период размещения НТО для мест размещения сезонных кафе, бахчевых и овощных развалов  устанавливается 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мая по 1 ноябр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Не допускается размещение Н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лосах отвода автомобильных доро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рках зданий, на газонах, цветниках, клумбах, площадках (детских, для отдыха, спортивных), на дворовых территориях жилых зданий, в местах, не оборудованных подъездами для разгрузки товара, на тротуарах шириной менее 3,0 мет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женерных сетях и коммуникациях и в охранных зонах инженерных сетей и коммуник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 железнодорожными путепроводами и автомобильными эстакадами, мос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размещение НТО уменьшает ширину пешеходных зон  до 2,0 метров и мене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размещение НТО препятствует свободному подъезду пожарной, аварийно-спасательной техники или доступу к объектам инженерной инфраструктуры (объекты энергоснабжения и освещения, колодцы, краны, гидранты и т.д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 зонам с особыми условиями использования территорий, ограничивающими или запрещающими размещение НТО, относя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ные зоны инженерных коммуник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территорий общего пользования, непосредственно примыкающие к территориям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территорий общего пользования, непосредственно примыкающие к территориям школ и детских дошкольных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ы охраняемых объектов, устанавливаемые в соответствии с правилами, утвержденными постановлением Правительства Российской Федерации от 20.06.2006 года № 384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зоны, устанавливаемые в соответствии с действующим законодательством. 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Иванчик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8г.№ 127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ложение </w:t>
      </w:r>
    </w:p>
    <w:p>
      <w:pPr>
        <w:pStyle w:val="ConsPlusNormal1"/>
        <w:jc w:val="center"/>
        <w:rPr/>
      </w:pPr>
      <w:r>
        <w:rPr>
          <w:b/>
          <w:sz w:val="24"/>
          <w:szCs w:val="24"/>
          <w:lang w:eastAsia="en-US"/>
        </w:rPr>
        <w:t xml:space="preserve">о комиссии </w:t>
      </w:r>
      <w:r>
        <w:rPr>
          <w:b/>
          <w:sz w:val="24"/>
          <w:szCs w:val="24"/>
        </w:rPr>
        <w:t xml:space="preserve">по вопросам размещения нестационарных торговых объектов на территории Иванчиковского сельсовета Льговского района 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sz w:val="24"/>
          <w:szCs w:val="24"/>
        </w:rPr>
        <w:t>Положение о комиссии по вопросам размещения нестационарных торговых объектов на территории Иванчиковского сельсовета Льговского района (далее - Положение) разработано во исполнение требований Федерального закона от 28.12.2009 года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года № 131-ФЗ «Об общих принципах организации местного самоуправления в Российской Федерации», Приказом комитета потребительского рынка, развития малого предпринимательства и лицензирования Курской области от 23 марта 2011 года № 32 «О порядке разработки и утверждения органами местного самоуправления Курской области схем размещения нестационарных торговых объектов» (с дополнениями и изменениями), требованиями к нестационарным торговым объектам, расположенным на территории Иванчиковского сельсовета, местам их размещения и благоустройству, утверждаемыми постановлением администрации  Иванчиковского сельсовета Льговского района (далее – Требования к НТО)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по вопросам размещения нестационарных торговых объектов на территории Иванчиковского сельсовета (далее – Комиссия) является коллегиальным органом, действующим на постоянной основе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sz w:val="24"/>
          <w:szCs w:val="24"/>
        </w:rPr>
        <w:t>Комиссия в своей работе руководствуется правовыми актами Российской Федерации, Курской области и актами органов местного самоуправления Льговского района и Иванчиковского сельсовета (по предмету своей деятельности) и настоящим Положением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567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Комисс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Комиссия выполняет следующие основные функции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/>
      </w:pPr>
      <w:r>
        <w:rPr>
          <w:sz w:val="24"/>
          <w:szCs w:val="24"/>
        </w:rPr>
        <w:t>разработка и согласование проекта схемы размещения нестационарных торговых объектов на территории Иванчиковского сельсовета Льговского района (далее – Схема)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внесений изменений в утвержденную Схему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лений о предоставлении права на размещение нестационарного торгового объекта (далее – НТО) и подготовка по ним предложений и проекта ответа заявителю в порядке, установленном законодательством и настоящим Положением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/>
      </w:pPr>
      <w:r>
        <w:rPr>
          <w:sz w:val="22"/>
          <w:szCs w:val="22"/>
        </w:rPr>
        <w:t>рассмотрение обращений юридических и физических лиц, связанных с предоставлением права на размещение НТО на территории Иванчиковского сельсовета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/>
      </w:pPr>
      <w:r>
        <w:rPr>
          <w:sz w:val="22"/>
          <w:szCs w:val="22"/>
        </w:rPr>
        <w:t>подготовка проекта постановления администрации Иванчиковского сельсовета Льговского района, о включении и об исключении НТО из Схемы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napToGrid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е, хранение протоколов заседаний комиссии, предоставление выписок из протоколов заседаний (по требованию).</w:t>
      </w:r>
    </w:p>
    <w:p>
      <w:pPr>
        <w:pStyle w:val="ConsPlusNormal1"/>
        <w:tabs>
          <w:tab w:val="clear" w:pos="708"/>
          <w:tab w:val="left" w:pos="851" w:leader="none"/>
        </w:tabs>
        <w:ind w:left="567"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Комиссии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утверждается постановлением администрации Иванчиковского сельсовета Льговского район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остоит из председателя, заместителя председателя, секретаря и других членов Комиссии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ют не менее 2/3 членов комиссии, в том числе председатель комиссии и (или) заместитель председателя комиссии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autoSpaceDE w:val="false"/>
        <w:snapToGrid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заседаний Комиссии</w:t>
      </w:r>
    </w:p>
    <w:p>
      <w:pPr>
        <w:pStyle w:val="ConsPlusNormal1"/>
        <w:tabs>
          <w:tab w:val="clear" w:pos="708"/>
          <w:tab w:val="left" w:pos="851" w:leader="none"/>
        </w:tabs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/>
      </w:pPr>
      <w:r>
        <w:rPr>
          <w:sz w:val="24"/>
          <w:szCs w:val="24"/>
        </w:rPr>
        <w:t>Информация о дате, времени и повестке проведения очередного заседания комиссии размещается Секретарем Комиссии на официальном сайте администрации Иванчиковского сельсовета в сети «Интернет» (далее – официальный сайт) не менее чем за 7 дней до дня проведения комиссии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организует работу комиссии, осуществляет подготовку заседаний комиссии, извещает членов комиссии о дате </w:t>
        <w:br/>
        <w:t xml:space="preserve">заседания комиссии и повестке заседания комиссии, размещает информацию на сайте о дате заседания и об итогах проведе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, готовит проекты Договоров на размещение НТО, ведет реестр Договоров, выполняет иные функции в связи с работой комиссии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комиссии. 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napToGrid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в течении 5 рабочих дней после проведения заседания, подписывается присутствующими на заседании членами комиссии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Ответственность членов Комиссии, обжалование решений Комиссии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Члены Комиссии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.</w:t>
      </w:r>
      <w:r>
        <w:br w:type="page"/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Иванчиков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5.2018г.№ 1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опросам размещения нестационарных торговых объек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Иванчиковского сельсовета Льговск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еев Александр Николаевич – глава Иванчиковского сельсовета Льговского район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а Валентина Николаевна –  директор МКУК «Иванчиковский ЦСДК» Ль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илина Татьяна Васильевна – специалист 1 категории  администрации Иванчиковского сельсовета Ль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редставитель отдела земельных, имущественных правоотношений  администрации Льговского района Курской области (по согласованию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тдела  промышленности, транспорта, связи, ЖКХ, строительства и архитектуры администрации Льговского района Курской области (по согласованию)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собрания депутатов муниципального образования Иванчиковского сельсовета Льговского района Курской области (по согласованию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аботки и утверждения схемы размещения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стациона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торговых объектов на территории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ванчиковского сельсовета</w:t>
      </w:r>
      <w:r>
        <w:rPr>
          <w:rFonts w:cs="Arial" w:ascii="Arial" w:hAnsi="Arial"/>
          <w:sz w:val="24"/>
          <w:szCs w:val="24"/>
        </w:rPr>
        <w:t xml:space="preserve"> Льгов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 нестационарных торговых объектов на территории муниципального образования  «Городенский сельсовет»                               Льгов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7"/>
        <w:gridCol w:w="2137"/>
        <w:gridCol w:w="2137"/>
        <w:gridCol w:w="181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тип нестационарного торгового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нестационарного торгового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ация (ассортимент реализуемых товаров) нестационарного торгового объек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стационарного торгового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функционирования нестационарного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sz w:val="35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5:00Z</dcterms:created>
  <dc:creator>FIRST</dc:creator>
  <dc:description/>
  <cp:keywords/>
  <dc:language>en-US</dc:language>
  <cp:lastModifiedBy>user</cp:lastModifiedBy>
  <cp:lastPrinted>2018-05-11T10:30:00Z</cp:lastPrinted>
  <dcterms:modified xsi:type="dcterms:W3CDTF">2018-05-14T06:08:00Z</dcterms:modified>
  <cp:revision>6</cp:revision>
  <dc:subject/>
  <dc:title/>
</cp:coreProperties>
</file>