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Ч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1 ноября 2023г. № 6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Об утверждении методики планирования бюджетных ассиг</w:t>
        <w:softHyphen/>
        <w:t>нований бюджета МО « Иванчиковский сельсовет» Льговского район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5 и 2026 годов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 Бюджетного кодекса Российской Федерации, решением Собрания депутатов Иванчиковского сельсовета Льговского сельсовета Льговского района № 13 от 18.06.2021 г. «Об утверждении положения о бюджетном процессе в муниципальном образовании «Иванчиковский сельсовет» Льговского района Курской области», Администрация Иванчиковского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етодику планирования бюджетных ассиг</w:t>
        <w:softHyphen/>
        <w:t>нований бюджета МО «Иванчиковский сельсовет» Льг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на 2024 год и на плановый период 2025 и 2026 годов. 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Иванчиковского сельсовета</w:t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Льговского района                              </w:t>
        <w:tab/>
        <w:t xml:space="preserve">                    </w:t>
        <w:tab/>
        <w:t xml:space="preserve">          Киреев А.Н.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ванчиковского сельсовета </w:t>
      </w:r>
    </w:p>
    <w:p>
      <w:pPr>
        <w:pStyle w:val="Normal"/>
        <w:jc w:val="right"/>
        <w:rPr/>
      </w:pPr>
      <w:r>
        <w:rPr/>
        <w:t>Льговского района</w:t>
      </w:r>
    </w:p>
    <w:p>
      <w:pPr>
        <w:pStyle w:val="Normal"/>
        <w:jc w:val="right"/>
        <w:rPr>
          <w:sz w:val="16"/>
        </w:rPr>
      </w:pPr>
      <w:r>
        <w:rPr/>
        <w:t>от 01.11. 2023г. №6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ка планирования бюджетных ассиг</w:t>
        <w:softHyphen/>
        <w:t>нований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Иванчиковский сельсовет» Льгов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рской области на 2024 год и на планов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бюджета МО «Иванчиковский сельсовет» Льгов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  и дополнений)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Посланием Президента Российской Федерации Федеральному Собранию Российской Федерации от 21 февраля 2023 года</w:t>
      </w:r>
      <w:r>
        <w:rPr>
          <w:rFonts w:cs="Times New Roman" w:ascii="Times New Roman" w:hAnsi="Times New Roman"/>
          <w:sz w:val="28"/>
          <w:szCs w:val="28"/>
        </w:rPr>
        <w:t xml:space="preserve"> , приказы Министерства финансов Российской Федерац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 Иванчиковского сельсовета Льговского района на 2024 год и на плановый период 2025 и 2026 годов, утвержденные распоряжением Администрации Иванчиковского сельсовета Льговского района от  09.10.2023 года №23, а также проект федерального закона «О федеральном бюджете на 2024 год и на плановый период 2025 и 2026 год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дходы к планированию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МО « Иванчиковский сельсовет» Льговского района Курской области на 2024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5 и 2026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на 2024 год и на плановый период 2025 и 2026 годов осуществлялось в рамках муниципальных программ Иванчиковского сельсовета Льговского района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Иванчиковского сельсовета Льговского района на 2024 год и на плановый период 2025 и 2026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базовых» объемов бюджетных ассигнований на 2024 - 2026 годы на основании бюджетных ассигнований, утвержденных решением Собрания депутатов Иванчиковского сельсовета Льговского района  от 14.12.2022 года № 25 «О бюджете МО «Иванчиковский сельсовет» Льговского района Курской области </w:t>
      </w:r>
      <w:r>
        <w:rPr>
          <w:bCs/>
          <w:sz w:val="28"/>
          <w:szCs w:val="28"/>
        </w:rPr>
        <w:t>на 2023 и на плановый период 2024 и 2025 годов</w:t>
      </w:r>
      <w:r>
        <w:rPr>
          <w:sz w:val="28"/>
          <w:szCs w:val="28"/>
        </w:rPr>
        <w:t xml:space="preserve">» (с учетом изменений и дополнений)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производимых в 2023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2026 года положены бюджетные ассигнования 2025 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Иванчиковского сельсовета Льговского района на 2024 год и на плановый период 2025 и 2026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августа 2023 года, и нормативных актов МО «Иванчиковский сельсовет», регулирующих оплату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Иванчиковского сельсовета, - исходя их общих подходов к расчету бюджетных проектировок, а также установленного для МО «Иванчиковски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О «Иванчиковский сельсовет» Льговского района Курской области на 2024 год и на плановый период 2025 и 2026 годов применены общие подходы к расчету бюджетных проектировок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65" w:before="0" w:after="0"/>
        <w:ind w:left="0" w:hanging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2"/>
        </w:numPr>
        <w:ind w:left="0" w:firstLine="66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.2 БК РФ;</w:t>
      </w:r>
    </w:p>
    <w:p>
      <w:pPr>
        <w:pStyle w:val="Style24"/>
        <w:shd w:fill="FFFFFF" w:val="clear"/>
        <w:spacing w:lineRule="atLeast" w:line="265"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4 год и на плановый период 2025 и 2026 годов» на момент формирования местного бюджета;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жегодная индексация с 1 октября в 2024 года, учитывая прогнозный уровень инфляции (индекс роста потребительских цен) размера денежного вознаграждения лиц, замещающих муниципальные должности, окладов месячного денежного содержания муниципальных служащих Администрации Иванчиковского сельсовета Льговского района.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бюджета  МО «</w:t>
      </w:r>
      <w:r>
        <w:rPr>
          <w:b/>
          <w:sz w:val="28"/>
          <w:szCs w:val="28"/>
        </w:rPr>
        <w:t xml:space="preserve">Иванчиковский </w:t>
      </w:r>
      <w:r>
        <w:rPr>
          <w:b/>
          <w:bCs/>
          <w:spacing w:val="-9"/>
          <w:sz w:val="28"/>
          <w:szCs w:val="28"/>
        </w:rPr>
        <w:t>сельсовет»  Льгов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драздел 0102 «Функционирование Главы местной администрации»</w:t>
      </w:r>
    </w:p>
    <w:p>
      <w:pPr>
        <w:pStyle w:val="Normal"/>
        <w:spacing w:before="163" w:after="163"/>
        <w:ind w:firstLine="71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о данному подразделу планируются расходы по фонду оплаты труда с начислениями на 2024-2025 годы на уровне 2023 года.</w:t>
      </w:r>
    </w:p>
    <w:p>
      <w:pPr>
        <w:pStyle w:val="Normal"/>
        <w:spacing w:before="163" w:after="163"/>
        <w:ind w:firstLine="710"/>
        <w:jc w:val="both"/>
        <w:rPr/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Иванчиковского сельсовет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Иванчиковский сельсовет» Льговского района Курской области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Подраздел 0104 «Функционирование, местных администраций»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color w:val="292D24"/>
          <w:sz w:val="28"/>
          <w:szCs w:val="28"/>
        </w:rPr>
        <w:t>Расходы на содержание местной администрации по фонду оплаты труда с начислениями на 2024-2025 годы планируются на уровне 2023 года</w:t>
      </w:r>
      <w:r>
        <w:rPr>
          <w:rFonts w:cs="Arial" w:ascii="Arial" w:hAnsi="Arial"/>
          <w:color w:val="292D2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63" w:after="163"/>
        <w:ind w:firstLine="710"/>
        <w:jc w:val="both"/>
        <w:rPr>
          <w:sz w:val="28"/>
        </w:rPr>
      </w:pPr>
      <w:r>
        <w:rPr>
          <w:color w:val="292D24"/>
          <w:sz w:val="28"/>
          <w:szCs w:val="28"/>
        </w:rPr>
        <w:t>При планировании бюджетных ассигнований на текущее содержание органов местного самоуправления Иванчиковского сельсовета Льговского района учитываются общие подходы к расчету бюджетных проектировок, а также установленные нормативы формирования расходов на содержание органов местного самоуправления муниципального образования «Иванчиковский сельсовет» Льговского района Курской област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Иванчиков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 уплату нало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на опубликование в средствах массовой информации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из численности жителей муниципального образования «Иванчиковский сельсовет» по состоянию на 01.01.2024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Иванчиковский сельсовет» Льговского района Курской области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Иванчиковский сельсовет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1000 «Социальная полит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Подраздел 1001 «Пенсионное обеспе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>По данному подразделу планируются расходы на выплату пенсий за выслугу лет и доплаты к пенсии муниципальным слу</w:t>
        <w:softHyphen/>
        <w:t>жащим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Style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101 «Физическая культура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Подпрограммы 3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О «Иванчиковский  сельсовет»  Льговского  района Курской области»</w:t>
      </w:r>
      <w:r>
        <w:rPr>
          <w:sz w:val="28"/>
          <w:szCs w:val="28"/>
        </w:rPr>
        <w:t>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01:00Z</dcterms:created>
  <dc:creator>Yuriy</dc:creator>
  <dc:description/>
  <dc:language>en-US</dc:language>
  <cp:lastModifiedBy>user</cp:lastModifiedBy>
  <cp:lastPrinted>2023-10-20T09:12:00Z</cp:lastPrinted>
  <dcterms:modified xsi:type="dcterms:W3CDTF">2023-11-14T07:01:00Z</dcterms:modified>
  <cp:revision>2</cp:revision>
  <dc:subject/>
  <dc:title>КОМИТЕТ  ФИНАНСОВ  КУРСКОЙ  ОБЛАСТИ</dc:title>
</cp:coreProperties>
</file>