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ind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ind w:right="61" w:hanging="0"/>
        <w:jc w:val="center"/>
        <w:rPr/>
      </w:pPr>
      <w:r>
        <w:rPr>
          <w:b/>
          <w:bCs/>
          <w:sz w:val="28"/>
          <w:szCs w:val="28"/>
          <w:lang w:val="ru-RU"/>
        </w:rPr>
        <w:t>ИВАНЧИКОВСКОГО 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ЬГОВСКОГО РАЙОНА 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                                   года                                                                               №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9000" w:leader="none"/>
          <w:tab w:val="left" w:pos="9355" w:leader="none"/>
        </w:tabs>
        <w:ind w:right="-5" w:hanging="0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О внесении изменений в Положение о  бюджетном процессе в Иванчиковском сельсовете Льговского района Курской области, утвержденное решением Собрания  депутатов Иванчиковского сельсовета Льговского района Курской области от 29.04.2014г. №3-2 «Об утверждении Положения о бюджетном процессе в Иванчиковском сельсовете Льговского района Курской области»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В целях приведения в соответствие с законодательством Российской Федерации, Бюджетным кодексом Российской Федерации (с изменениями и дополнениями), Уставом муниципального образования «Иванчиковский сельсовет» Льговского района Курской области, в целях определения правовых основ, содержания и механизма осуществления бюджетного процесса в муниципальном образовании «Иванчиковский сельсовет» Льговского района Курской области, </w:t>
      </w:r>
      <w:r>
        <w:rPr>
          <w:b w:val="false"/>
          <w:color w:val="000000"/>
          <w:szCs w:val="24"/>
        </w:rPr>
        <w:t xml:space="preserve">во исполнение протеста Льговской межрайонной прокуратуры от 21.02.2020г..№ 80-2020 на решение Собрания депутатов Иванчиковского сельсовета Льговского района Курской области </w:t>
      </w:r>
      <w:r>
        <w:rPr>
          <w:b w:val="false"/>
          <w:szCs w:val="24"/>
        </w:rPr>
        <w:t>от 29.04.2014года №3-2 «Об утверждении «Положения о бюджетном процессе в Иванчиковском сельсовете Льговского района Курской области»( в редакции решения от 31.10.2017г.№29 «О внесении изменений в Положение о  бюджетном процессе в Иванчиковском сельсовете Льговского района Курской области, утвержденное решением Собрания  депутатов Иванчиковского сельсовета Льговского района Курской области от 29.04.2014г. №3-2 «Об утверждении Положения о бюджетном процессе в Иванчиковском сельсовете Льговского района Курской области», Собрание депутатов Иванчиковского сельсовета Льговского района Курской области Р</w:t>
      </w:r>
      <w:r>
        <w:rPr>
          <w:b w:val="false"/>
          <w:bCs/>
          <w:szCs w:val="24"/>
        </w:rPr>
        <w:t>ешило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ru-RU"/>
        </w:rPr>
      </w:pPr>
      <w:r>
        <w:rPr>
          <w:lang w:val="ru-RU"/>
        </w:rPr>
        <w:t>Внести в Положение о бюджетном процессе в Иванчиковском сельсовете Льговского района Курской области, утвержденное решением Собранием депутатов Иванчиковского сельсовета  Льговского района Курской области № 3-2 от 29.04.2014 года следующие изменения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атья 9.3. Бюджетные полномочия получателя средств  бюджета Иванчиковского сельсовета Льговского  района Ку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бзац дев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ть утратившим силу.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татья 27. Внешняя проверка годового отчета об исполнении бюджет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часть  2 читать в новой редакции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«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» 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татья 30. Формы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.1 абзац первый читать в новой редакц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униципальный финансовый контроль осуществляется в целях обеспечения соблюдения положений правовых актов, регулирующих бюджетные правоотношения , правовых актов, обусловливающих публичные нормативные обязательства и обязательства по иным выплатам физическим лицам из бюджетов системы Российской Федерации, а также соблюдения условий муниципальных контрактов, договоров (соглашений) о предоставлении средств из бюджета.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татья 35. Полномочия   органов  внутреннего муниципального финансового контроля по осуществлению внутреннего 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дополнить частью 4 следующего 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«4.Осуществлять полномочия по внутреннему муниципальному финансовому контролю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 и муниципальных нужд, а также способа осуществления полномочия путем направления в суд исков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кодексом Российской федерации.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Настоящее решение  вступает в силу с момента подписания и подлежит размещению на официальном сайте Администрации Иванчиковского сельсовета Льговского района. 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чиковского сельсовета                                                                  Л.М.Евдокимо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Иванчиковского сельсовета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ьговского  образования                                                                          А.Н.Киреев</w:t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152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96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2551" w:leader="none"/>
      </w:tabs>
      <w:ind w:left="850" w:right="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486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2551" w:leader="none"/>
        <w:tab w:val="left" w:pos="4041" w:leader="none"/>
        <w:tab w:val="left" w:pos="5531" w:leader="none"/>
        <w:tab w:val="left" w:pos="5644" w:leader="none"/>
        <w:tab w:val="left" w:pos="702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6:00Z</dcterms:created>
  <dc:creator>Отдел муниципальных образований МФ РФ</dc:creator>
  <dc:description/>
  <cp:keywords/>
  <dc:language>en-US</dc:language>
  <cp:lastModifiedBy>user</cp:lastModifiedBy>
  <cp:lastPrinted>2020-03-10T08:58:00Z</cp:lastPrinted>
  <dcterms:modified xsi:type="dcterms:W3CDTF">2020-03-10T13:47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