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Иванчиковского сельсовета Льговского района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му гражданск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ый гражданский служащий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__" _____________ 20__ г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атья 19  Федерального закона от 27.07.2004 № 79-ФЗ  «О государственной гражданской службе», статья 11 Федерального закона от 25.12.2008 № 273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О противодействии коррупции»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6:00Z</dcterms:created>
  <dc:creator>Цыбина Ирина Владимировна</dc:creator>
  <dc:description/>
  <cp:keywords/>
  <dc:language>en-US</dc:language>
  <cp:lastModifiedBy>user</cp:lastModifiedBy>
  <cp:lastPrinted>2015-06-05T15:03:00Z</cp:lastPrinted>
  <dcterms:modified xsi:type="dcterms:W3CDTF">2025-06-26T06:16:00Z</dcterms:modified>
  <cp:revision>2</cp:revision>
  <dc:subject/>
  <dc:title/>
</cp:coreProperties>
</file>