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Иванчиковского сельсовета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Льг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«О бюджете Иванч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сельсовета Льговского района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урской области  на 2025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и плановый период 2026-2027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16 декабря 2024 года №36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Иванчиковского сельсовета Льговского района Кур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5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62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df6251"/>
    <w:pPr>
      <w:keepNext w:val="true"/>
      <w:widowControl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6251"/>
    <w:pPr>
      <w:keepNext w:val="true"/>
      <w:widowControl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rsid w:val="00524a1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 w:customStyle="1">
    <w:name w:val="Ос5ebdовной текст 2"/>
    <w:basedOn w:val="Normal"/>
    <w:qFormat/>
    <w:rsid w:val="008643a6"/>
    <w:pPr>
      <w:ind w:firstLine="851"/>
      <w:jc w:val="both"/>
    </w:pPr>
    <w:rPr>
      <w:sz w:val="28"/>
      <w:lang w:val="en-US"/>
    </w:rPr>
  </w:style>
  <w:style w:type="paragraph" w:styleId="BalloonText">
    <w:name w:val="Balloon Text"/>
    <w:basedOn w:val="Normal"/>
    <w:semiHidden/>
    <w:qFormat/>
    <w:rsid w:val="00393f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041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1362</Characters>
  <CharactersWithSpaces>1484</CharactersWithSpaces>
  <Paragraphs>2</Paragraphs>
  <Company>kom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3:00Z</dcterms:created>
  <dc:creator>Tolstolitkina_I</dc:creator>
  <dc:description/>
  <dc:language>en-US</dc:language>
  <cp:lastModifiedBy>user</cp:lastModifiedBy>
  <cp:lastPrinted>2023-11-20T07:50:00Z</cp:lastPrinted>
  <dcterms:modified xsi:type="dcterms:W3CDTF">2024-12-14T17:51:00Z</dcterms:modified>
  <cp:revision>3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