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right="-285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12</w:t>
      </w:r>
    </w:p>
    <w:p>
      <w:pPr>
        <w:pStyle w:val="Normal"/>
        <w:jc w:val="right"/>
        <w:rPr/>
      </w:pPr>
      <w:r>
        <w:rPr/>
        <w:t>к решению Собрания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Иванчиковского сельсовета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Льговского района 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«О бюджете Иванчи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сельсовета Льговского района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Курской области  на 2025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и плановый период 2026-2027 годы»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от   16 декабря 2024 года №36</w:t>
      </w:r>
      <w:bookmarkStart w:id="0" w:name="_GoBack"/>
      <w:bookmarkEnd w:id="0"/>
    </w:p>
    <w:p>
      <w:pPr>
        <w:pStyle w:val="Heading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rPr>
          <w:szCs w:val="28"/>
        </w:rPr>
      </w:pPr>
      <w:r>
        <w:rPr>
          <w:szCs w:val="28"/>
        </w:rPr>
        <w:t>Иванчиковского сельсовета Льговского района Курской области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плановый период 2026-2027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4500"/>
        <w:gridCol w:w="2159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26 год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27год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4500"/>
        <w:gridCol w:w="2159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27год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27год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27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f625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rsid w:val="00df6251"/>
    <w:pPr>
      <w:keepNext w:val="true"/>
      <w:widowControl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df6251"/>
    <w:pPr>
      <w:keepNext w:val="true"/>
      <w:widowControl/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rsid w:val="00524a12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ebd2" w:customStyle="1">
    <w:name w:val="Ос5ebdовной текст 2"/>
    <w:basedOn w:val="Normal"/>
    <w:qFormat/>
    <w:rsid w:val="008643a6"/>
    <w:pPr>
      <w:ind w:firstLine="851"/>
      <w:jc w:val="both"/>
    </w:pPr>
    <w:rPr>
      <w:sz w:val="28"/>
      <w:lang w:val="en-US"/>
    </w:rPr>
  </w:style>
  <w:style w:type="paragraph" w:styleId="BalloonText">
    <w:name w:val="Balloon Text"/>
    <w:basedOn w:val="Normal"/>
    <w:semiHidden/>
    <w:qFormat/>
    <w:rsid w:val="00393f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041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4</Words>
  <Characters>1475</Characters>
  <CharactersWithSpaces>1616</CharactersWithSpaces>
  <Paragraphs>3</Paragraphs>
  <Company>kom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4:00Z</dcterms:created>
  <dc:creator>Tolstolitkina_I</dc:creator>
  <dc:description/>
  <dc:language>en-US</dc:language>
  <cp:lastModifiedBy>user</cp:lastModifiedBy>
  <cp:lastPrinted>2023-11-20T07:52:00Z</cp:lastPrinted>
  <dcterms:modified xsi:type="dcterms:W3CDTF">2024-12-14T17:52:00Z</dcterms:modified>
  <cp:revision>3</cp:revision>
  <dc:subject/>
  <dc:title>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