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8890" distB="10160" distL="9525" distR="952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7200900" cy="109537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875"/>
                              <w:gridCol w:w="59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 Иванчиковского сельсовета Льговского района  "О бюджете Иванчиковского сельсовета Льговского района 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на плановый период 2026 и 2027 годов"                                 от "16"декабря 2024 г. №36</w:t>
                                  </w:r>
                                  <w:bookmarkStart w:id="2" w:name="_GoBack"/>
                                  <w:bookmarkEnd w:id="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pt;margin-top:14.2pt;width:566.95pt;height:86.2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tbl>
                      <w:tblPr>
                        <w:tblW w:w="1081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875"/>
                        <w:gridCol w:w="59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3" w:name="RANGE!B1%3AD42"/>
                            <w:bookmarkStart w:id="4" w:name="RANGE!B1%3AD42"/>
                            <w:bookmarkEnd w:id="4"/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Иванчиковского сельсовета Льговского района  "О бюджете Иванчиковского сельсовета Льговского района  на 2025 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а плановый период 2026 и 2027 годов"                                 от "16"декабря 2024 г. №36</w:t>
                            </w:r>
                            <w:bookmarkStart w:id="5" w:name="_GoBack"/>
                            <w:bookmarkEnd w:id="5"/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ванчиковского сельсовета Льговского района </w:t>
      </w:r>
    </w:p>
    <w:p>
      <w:pPr>
        <w:pStyle w:val="Heading3"/>
        <w:rPr/>
      </w:pPr>
      <w:r>
        <w:rPr>
          <w:sz w:val="32"/>
          <w:szCs w:val="32"/>
        </w:rPr>
        <w:t>Курской области</w:t>
      </w:r>
      <w:r>
        <w:rPr/>
        <w:t xml:space="preserve"> на 2025 год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ванчиковского сельсовета Льговского района Курской области</w:t>
      </w:r>
      <w:r>
        <w:rPr>
          <w:sz w:val="28"/>
          <w:szCs w:val="28"/>
        </w:rPr>
        <w:t xml:space="preserve"> в 2025 году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"/>
        <w:gridCol w:w="4916"/>
        <w:gridCol w:w="1964"/>
        <w:gridCol w:w="1816"/>
        <w:gridCol w:w="2160"/>
        <w:gridCol w:w="1439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а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</w:t>
      </w:r>
      <w:r>
        <w:rPr>
          <w:sz w:val="32"/>
          <w:szCs w:val="32"/>
        </w:rPr>
        <w:t>Иванчиковского сельсовета Льго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ым гарантийным случаям, в 2025 году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92"/>
        <w:gridCol w:w="7007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2599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362599"/>
    <w:pPr>
      <w:keepNext w:val="true"/>
      <w:widowControl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362599"/>
    <w:pPr>
      <w:keepNext w:val="true"/>
      <w:widowControl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1e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6c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797</Characters>
  <CharactersWithSpaces>898</CharactersWithSpaces>
  <Paragraphs>1</Paragraphs>
  <Company>K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5:00Z</dcterms:created>
  <dc:creator>KarVN</dc:creator>
  <dc:description/>
  <dc:language>en-US</dc:language>
  <cp:lastModifiedBy>user</cp:lastModifiedBy>
  <cp:lastPrinted>2023-11-20T07:54:00Z</cp:lastPrinted>
  <dcterms:modified xsi:type="dcterms:W3CDTF">2024-12-14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