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7200900" cy="12573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875"/>
                              <w:gridCol w:w="59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депутатов Иванчиковского сельсовета Льговского района  "О бюджете Иванчиковского сельсовета Льговского района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-432" w:firstLine="43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на плановый период 2026 и 2027 годов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-432" w:firstLine="43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"16" декабря 2024 г. №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ANGE!B1%3AD42"/>
                                  <w:bookmarkStart w:id="3" w:name="RANGE!B1%3AD42"/>
                                  <w:bookmarkEnd w:id="3"/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Закону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___ ____________ 2019 года № ____-З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Об областном бюджете на 2020 год 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pt;margin-top:-18pt;width:566.95pt;height:98.9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tbl>
                      <w:tblPr>
                        <w:tblW w:w="1081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875"/>
                        <w:gridCol w:w="59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c>
                        <w:tc>
                          <w:tcPr>
                            <w:tcW w:w="5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депутатов Иванчиковского сельсовета Льговского района  "О бюджете Иванчиковского сельсовета Льговского района на 2025 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-432" w:firstLine="43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на плановый период 2026 и 2027 годов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-432" w:firstLine="43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"16" декабря 2024 г. № 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6" w:name="RANGE!B1%3AD42"/>
                            <w:bookmarkStart w:id="7" w:name="RANGE!B1%3AD42"/>
                            <w:bookmarkEnd w:id="7"/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Закону Курской област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___ ____________ 2019 года № ____-З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Об областном бюджете на 2020 год 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плановый период 2021 и 2022 годов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9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Иванчиковского сельсовета Льгов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6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Иванчиковского сельсовета Льговского района в 2026-2027 годах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"/>
        <w:gridCol w:w="4916"/>
        <w:gridCol w:w="1964"/>
        <w:gridCol w:w="1816"/>
        <w:gridCol w:w="2160"/>
        <w:gridCol w:w="1439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а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Иванчиковского сельсовета Льговского района по возможным гарантийным случаям, в 2026-2027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2599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362599"/>
    <w:pPr>
      <w:keepNext w:val="true"/>
      <w:widowControl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362599"/>
    <w:pPr>
      <w:keepNext w:val="true"/>
      <w:widowControl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1e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6c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7</Words>
  <Characters>891</Characters>
  <CharactersWithSpaces>1006</CharactersWithSpaces>
  <Paragraphs>2</Paragraphs>
  <Company>K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7:00Z</dcterms:created>
  <dc:creator>KarVN</dc:creator>
  <dc:description/>
  <dc:language>en-US</dc:language>
  <cp:lastModifiedBy>user</cp:lastModifiedBy>
  <cp:lastPrinted>2023-11-20T07:55:00Z</cp:lastPrinted>
  <dcterms:modified xsi:type="dcterms:W3CDTF">2024-12-14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