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решению собрания депутатов Иванчиковского сельсовета Льговского района Курской области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 бюджете Иванчиковского сельсовета Льговского района Курской области на 2024 год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25-2026 годы"                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 18 декабря 2023 года №26                               (в редакции решения собрания депутатов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Иванчиковского сельсовета Льговского района Курской области от 25.12.2024г.№ 3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 014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4014,82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834 497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834 497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834 497,82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834 497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0 48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0 48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0 483,00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0 483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3:00Z</dcterms:created>
  <dc:creator>ВЛАДЕЛЕЦ</dc:creator>
  <dc:description/>
  <cp:keywords/>
  <dc:language>en-US</dc:language>
  <cp:lastModifiedBy>user</cp:lastModifiedBy>
  <cp:lastPrinted>2024-11-28T13:13:00Z</cp:lastPrinted>
  <dcterms:modified xsi:type="dcterms:W3CDTF">2024-12-26T07:03:00Z</dcterms:modified>
  <cp:revision>3</cp:revision>
  <dc:subject/>
  <dc:title>АУКО «Редакция газеты «Курьер»</dc:title>
</cp:coreProperties>
</file>