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решению собрания депутатов Иванчиковского сельсовета Льговского района Курской области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 бюджете Иванчиковского сельсовета Льговского района Курской области на 2025 год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26-2027 годы"                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 16 декабря 2024 года №36                               (в редакции решения собрания депутатов 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Иванчиковского сельсовета Льговского района Курской области от 27.02.2025г.№ 0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 224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 224,36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 783 853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 629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1:00Z</dcterms:created>
  <dc:creator>ВЛАДЕЛЕЦ</dc:creator>
  <dc:description/>
  <cp:keywords/>
  <dc:language>en-US</dc:language>
  <cp:lastModifiedBy>user</cp:lastModifiedBy>
  <cp:lastPrinted>2025-02-26T12:18:00Z</cp:lastPrinted>
  <dcterms:modified xsi:type="dcterms:W3CDTF">2025-02-26T09:21:00Z</dcterms:modified>
  <cp:revision>7</cp:revision>
  <dc:subject/>
  <dc:title>АУКО «Редакция газеты «Курьер»</dc:title>
</cp:coreProperties>
</file>